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16 № 9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тиводействи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коррупции в Администрации Ермолинского 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16-2017 годы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1 апреля 2014 года N 226 «О Национальном плане противодействия коррупции на 2014 - 2015 годы», Уставом Ермолинского сельского посел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5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Администрации Ермолинского сельского поселения на </w:t>
      </w:r>
      <w:r>
        <w:rPr>
          <w:bCs/>
          <w:sz w:val="28"/>
          <w:szCs w:val="28"/>
        </w:rPr>
        <w:t>2016-2017 годы</w:t>
      </w:r>
      <w:r>
        <w:rPr>
          <w:sz w:val="28"/>
          <w:szCs w:val="28"/>
        </w:rPr>
        <w:t xml:space="preserve"> (далее -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Опубликовать настоящее распоряжение администрации </w:t>
      </w:r>
      <w:r>
        <w:rPr>
          <w:rFonts w:cs="Calibri"/>
          <w:sz w:val="28"/>
          <w:szCs w:val="28"/>
        </w:rPr>
        <w:t>Ермолинского сельского поселения</w:t>
      </w:r>
      <w:r>
        <w:rPr>
          <w:sz w:val="28"/>
          <w:szCs w:val="28"/>
          <w:lang w:eastAsia="en-US"/>
        </w:rPr>
        <w:t xml:space="preserve">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  <w:lang w:eastAsia="en-US"/>
        </w:rPr>
        <w:t>Ермолин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rmolinoad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А.А. Козл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bookmarkStart w:id="0" w:name="_GoBack"/>
      <w:bookmarkEnd w:id="0"/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рмо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16 № 99-рг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53"/>
      <w:bookmarkEnd w:id="1"/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действия коррупции в Администрации </w:t>
      </w:r>
      <w:r>
        <w:rPr>
          <w:rFonts w:cs="Calibri"/>
          <w:b/>
          <w:sz w:val="28"/>
          <w:szCs w:val="28"/>
        </w:rPr>
        <w:t xml:space="preserve">Ермолинского сельского поселения </w:t>
      </w:r>
      <w:r>
        <w:rPr>
          <w:b/>
          <w:bCs/>
          <w:sz w:val="28"/>
          <w:szCs w:val="28"/>
        </w:rPr>
        <w:t>на 2016-201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302"/>
        <w:gridCol w:w="1276"/>
        <w:gridCol w:w="1275"/>
        <w:gridCol w:w="25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 и принятия  соответствующих муниципальных  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х служащих в части их компетен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6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рока установленного органам местного самоуправления для принятия 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и обработки сведений о доходах, расходах, об имуществе и обязательствах имущественного характера, представляемы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муниципальными служащими Администрации Ермо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, руководителей 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 представления муниципальными служащими (руководителями учреждений)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(руководителями учреждений) и принятие соответствующих мер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ми служащими Администрации Ермолинского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Ермолинского сельского поселения в информационно-телекоммуникационной сети "Интернет" по муниципальным служащим Администрации Ермо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муниципальным правовым 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 размещение сведений о доходах представляемых руководителями муниципальных  учреждений на официальном интернет-сайте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срока установленного муниципальным правовым 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муниципального района, муниципа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32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о муниципальным служащим Администрации Ермо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заключения трудового догово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правовым акт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Ермолинского сельского поселения, нормативных правовых актов Ермо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нормативно правовым 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устранение коррупциогенных факторов в нормативных правовых актах, их проектах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</w:t>
            </w:r>
            <w:r>
              <w:rPr>
                <w:b/>
                <w:sz w:val="24"/>
                <w:szCs w:val="24"/>
              </w:rPr>
              <w:t>Ермолинского сельского поселения</w:t>
            </w:r>
            <w:r>
              <w:rPr>
                <w:b/>
                <w:sz w:val="24"/>
                <w:szCs w:val="24"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ение раздела «Противодействие коррупции» на официальном сайте Администрации поселения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ых учреждений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информации по вопросам противодействия коррупции на информационных стендах, размещ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ях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 сайте Администрации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о дня  заседания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бухгалтер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  следующего 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лечение членов Общественного Совета Администрации Ермоли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Администрации Ермолинского сельского поселения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знаний ограничений и запретов, связанных с муниципальной службой, при проведении аттест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до проведения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муниципальными служащими нарушений ограничений и запретов законодательства по причине отсутствия необходимых знаний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до дня проведения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по обязанностям организаций принимать меры по предупреждению коррупции</w:t>
            </w:r>
          </w:p>
        </w:tc>
      </w:tr>
      <w:tr>
        <w:trPr>
          <w:trHeight w:val="23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утверждение плана антикоррупционных мероприятий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 ноября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23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b/>
                <w:sz w:val="24"/>
                <w:szCs w:val="24"/>
              </w:rPr>
              <w:t>в Администрации Ермол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ализации мероприятий плана по противодействию коррупции в Администрации Ермолинского сельского поселения с последующим заслушиванием на плановом заседании комиссии по противодействию коррупции в Администрации Ермо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ла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Ермолинского сельского поселения в средствах массовой информации и на официальном сайте Администрации Ермолинского сельского поселения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 муниципа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sectPr>
      <w:type w:val="nextPage"/>
      <w:pgSz w:w="11906" w:h="16838"/>
      <w:pgMar w:left="1310" w:right="566" w:gutter="22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994BAA3DCB01B024D9254B7A54EC53CBE313AD1803F41555993867E312BA2C85399ACB1A3803E0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4:00Z</dcterms:created>
  <dc:creator>OEM</dc:creator>
  <dc:description/>
  <dc:language>en-US</dc:language>
  <cp:lastModifiedBy>Буслаева Людмила Владимировна</cp:lastModifiedBy>
  <cp:lastPrinted>2016-02-08T11:19:00Z</cp:lastPrinted>
  <dcterms:modified xsi:type="dcterms:W3CDTF">2016-02-08T08:22:00Z</dcterms:modified>
  <cp:revision>3</cp:revision>
  <dc:subject/>
  <dc:title/>
</cp:coreProperties>
</file>