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29.02.2016 № 56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д. Ермолино</w:t>
      </w:r>
    </w:p>
    <w:p>
      <w:pPr>
        <w:pStyle w:val="Heading1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b/>
          <w:bCs/>
          <w:sz w:val="28"/>
          <w:szCs w:val="28"/>
        </w:rPr>
        <w:t xml:space="preserve"> сообщения муниципальны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, замещающими должност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молинского сельского поселения 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и подарка в связи с их должност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м или исполнением ими служебны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, вырученных от его реализ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а) пункта 4 Национального плана противодействия коррупции на 2012-2013 годы, утвержденного Указом Президента Российской Федерации от 13 марта 2012 г.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на основании Устава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муниципальными служащими, замещающими должности муниципальной службы в Администрации Ермолин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Ермолинского сельского поселения осуществляет прием подарков, полученных муниципальными служащими, замещающими должности муниципальной службы в Администрации Ермолинского сельского поселения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Ермолинского сельского поселения от 04.04.2012 № 71 «Об утверждении правил передачи подарков, полученных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Опубликовать настоящее реш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Ермолинск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льского поселения                                                 А.А. Козлов</w:t>
      </w:r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 от 29.02.2016  № 56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сообщении муниципальными служащими, замещающими должности муниципальной службы в Администрации </w:t>
      </w:r>
      <w:r>
        <w:rPr>
          <w:b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Новгородского муниципального района, отраслевых (функциональных) органах Администрации Новгородского муниципального района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/>
      </w:pPr>
      <w:bookmarkStart w:id="0" w:name="Par44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бухгалтерского учета Администрации Новгород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right="-56"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городского муниципального района, созданную распоряжением Администрации Новгородского муниципального района (далее - комиссия).</w:t>
      </w:r>
    </w:p>
    <w:p>
      <w:pPr>
        <w:pStyle w:val="Normal"/>
        <w:autoSpaceDE w:val="false"/>
        <w:ind w:right="-56"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,0 тыс. рублей, либо стоимость которого получившему его муниципальному служащему неизвестна, сдается ответственному лицу отдела бухгалтерского учета Администрации Новгородского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,0 тыс. рублей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1. Отдел бухгалтерского учета Администрации Новгородского муниципального района обеспечивает включение в установленном порядке принятого к бухгалтерскому учету подарка, стоимость которого превышает 3,0 тыс. рублей, в реестр имущества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/>
      </w:pPr>
      <w:bookmarkStart w:id="3" w:name="Par53"/>
      <w:bookmarkEnd w:id="3"/>
      <w:r>
        <w:rPr>
          <w:sz w:val="28"/>
          <w:szCs w:val="28"/>
        </w:rPr>
        <w:t>12. Подарок, включенный в реестр имущества Новгородского муниципального района, может использоваться Администрацией Новгородского муниципального района, с учетом заключения комиссии о целесообразности использования подарка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right="-56" w:firstLine="540"/>
        <w:jc w:val="both"/>
        <w:rPr/>
      </w:pPr>
      <w:bookmarkStart w:id="4" w:name="Par56"/>
      <w:bookmarkEnd w:id="4"/>
      <w:r>
        <w:rPr>
          <w:sz w:val="28"/>
          <w:szCs w:val="28"/>
        </w:rPr>
        <w:t>13. В случае нецелесообразности использования подарка Главой Новгородского муниципального района принимается решение путем издания распоряжения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5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5. В случае если подарок не выкуплен или не реализован, Главой Новгородского муниципального райо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Новгородского муниципального района в порядке, установленном бюджетным законодательством Российской Федерации.</w:t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autoSpaceDE w:val="false"/>
        <w:jc w:val="right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/>
        <w:t>Новгород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отдел бухгалтер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министрации Новгородского муниципальн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81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9:00Z</dcterms:created>
  <dc:creator>G.Fedorova</dc:creator>
  <dc:description/>
  <cp:keywords/>
  <dc:language>en-US</dc:language>
  <cp:lastModifiedBy>Медусон Светлана Юрьевна</cp:lastModifiedBy>
  <cp:lastPrinted>2016-02-29T14:52:00Z</cp:lastPrinted>
  <dcterms:modified xsi:type="dcterms:W3CDTF">2016-02-29T12:04:00Z</dcterms:modified>
  <cp:revision>4</cp:revision>
  <dc:subject/>
  <dc:title/>
</cp:coreProperties>
</file>