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02.2016 № 55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рмол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 возникновении лич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 и пунктом 8 Указа Президента Российской Федерации от 22 декабря 2015 года № 650 «О порядке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Указа Губернатора Новгородской области от 02.02.2016 № 26 «О утверждении Порядка сообщен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 комитетов Новгородской области, начальников управлений Нов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лицами, замещающими муниципальные должности в Администрации Ермо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2.2016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 В АДМИНИСТРАЦИИ ЕРМО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лицами, замещающими муниципальные должности в Администрации Ермолин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Уведомления представляются муниципальными служащими специалисту администрации Ермолинского сельского поселения (далее – специалист администрации)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,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ведомлений должен быть прошит, пронумерован, прошит, пронумерован и скреплен печатью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5. Уведомления, поступившие специалисту администрации, не позднее 3 рабочих дней со дня их регистрации передаются Главе Ермолинского сельского поселения для рассмотрения вопроса о необходимости направления уведомлени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поручению Главы Ермолинского сельского поселения специалист администрации проводит предварительное рассмотрение уведомления, подлежащего направлению в комиссию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пециалист администрации имеет право проводить собеседования с лицами, направившими уведомления, получать от них письменные пояснения по изложенным в них обстоятельствам и направлять за подписью Главы Ермолинского сельского поселения запросы в территориальные органы федеральных органов государствен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специалист администрации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администрацию в соответствии с пунктом 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, полученные в ходе предварительного расследования уведомлений, представляются специалистом администрации председателю комиссии в течение 45 дней со дня поступления уведомлений в администрацию в соответствии с пунктом 4 настоящего Порядка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рассмотрения уведомлений комиссией осуществля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Ермолинского сельского поселения от 23.03.2015 № 26-р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ой Ермолинского сельского поселения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Ермолинского сельского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 Ермолинского сельского поселения применяет к муниципальному служащему конкретную меру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рядку сообщения лицами, замещающими муниципальные должности в Администрации Ермо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Ермолинского сельского поселени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sz w:val="2"/>
          <w:szCs w:val="2"/>
        </w:rPr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Ермолинского сельского поселения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рядку сообщения лицами, замещающими муниципальные должности в Администрации Ермо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2"/>
        <w:gridCol w:w="1666"/>
        <w:gridCol w:w="1666"/>
        <w:gridCol w:w="1666"/>
        <w:gridCol w:w="2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, лица, направи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уведомления в адрес Главы Ермолинского сельского поселения с указанием фамилии, имени, отчества, лица, направившего уведомление, его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9:00Z</dcterms:created>
  <dc:creator>G.Fedorova</dc:creator>
  <dc:description/>
  <cp:keywords/>
  <dc:language>en-US</dc:language>
  <cp:lastModifiedBy>Медусон Светлана Юрьевна</cp:lastModifiedBy>
  <cp:lastPrinted>2016-02-29T14:47:00Z</cp:lastPrinted>
  <dcterms:modified xsi:type="dcterms:W3CDTF">2016-02-29T11:49:00Z</dcterms:modified>
  <cp:revision>4</cp:revision>
  <dc:subject/>
  <dc:title/>
</cp:coreProperties>
</file>