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10.02.2016 № 2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замещение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влечет за собой предоставление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при</w:t>
      </w:r>
      <w:r>
        <w:rPr/>
        <w:t xml:space="preserve"> </w:t>
      </w:r>
      <w:r>
        <w:rPr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, указанные в пункте 1, предоставляются не позднее 30 апреля года, следующего за отчетным финансовым годом муниципальными служащими, замещающими должности муниципальной службы в Администрации Ермолинского сельского поселения в Администрацию Ермолинского сельского поселения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Ермолинского сельского поселения от 26.02.2015 № 51 «Об утверждении перечня должностей муниципальной службы, замещение которых влечет за собой представление сведений о доходах, расходах, об имуществе и обязательствах имущественного характера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распространяет своё действие на правоотношения, возникшие с 1 декабр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Ермолинского сельского поселения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2.2016 № 2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</w:t>
      </w:r>
      <w:r>
        <w:rPr>
          <w:b/>
        </w:rPr>
        <w:t xml:space="preserve"> </w:t>
      </w:r>
      <w:r>
        <w:rPr>
          <w:b/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 Ермолин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Главный специалист администрации Ермолин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Ведущий специалист администрации Ермол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7:00Z</dcterms:created>
  <dc:creator>G.Fedorova</dc:creator>
  <dc:description/>
  <cp:keywords/>
  <dc:language>en-US</dc:language>
  <cp:lastModifiedBy>Буслаева Людмила Владимировна</cp:lastModifiedBy>
  <cp:lastPrinted>2016-02-11T10:10:00Z</cp:lastPrinted>
  <dcterms:modified xsi:type="dcterms:W3CDTF">2016-02-11T07:11:00Z</dcterms:modified>
  <cp:revision>17</cp:revision>
  <dc:subject/>
  <dc:title/>
</cp:coreProperties>
</file>