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т 10.02.2016 № 2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. Ермолино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. № 273-ФЗ «О противодействии коррупции» Администрация Ермолинского сельского поселения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. Установить следующий перечень должностей муниципальной службы, в течение двух лет после увольнения, с которых бывшие муниципальные служащие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.1.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Ермолинского сельского поселения и урегулированию конфликта интересов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.2. обязаны при заключении трудовых договоров или гражданско-правовых договоров на выполнение работ (оказание услуг) указанных в подпункте 1.1. настоящего постановления сообщать работодателю сведения о последнем месте своей работы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заместитель Главы администрации Ермолинского сельского поселения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Главы Ермолинского сельского поселения от 22.05.2011 № 7 «Об утверждении перечня должнос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5:00Z</dcterms:created>
  <dc:creator>G.Fedorova</dc:creator>
  <dc:description/>
  <cp:keywords/>
  <dc:language>en-US</dc:language>
  <cp:lastModifiedBy>Буслаева Людмила Владимировна</cp:lastModifiedBy>
  <cp:lastPrinted>2016-02-11T10:06:00Z</cp:lastPrinted>
  <dcterms:modified xsi:type="dcterms:W3CDTF">2016-02-11T07:08:00Z</dcterms:modified>
  <cp:revision>5</cp:revision>
  <dc:subject/>
  <dc:title/>
</cp:coreProperties>
</file>