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овет депутатов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19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17.03.2016 № 140</w:t>
      </w:r>
    </w:p>
    <w:p>
      <w:pPr>
        <w:pStyle w:val="Normal"/>
        <w:widowControl w:val="false"/>
        <w:suppressAutoHyphens w:val="true"/>
        <w:spacing w:lineRule="auto" w:line="192"/>
        <w:rPr>
          <w:b/>
          <w:b/>
          <w:lang w:bidi="ru-RU"/>
        </w:rPr>
      </w:pPr>
      <w:r>
        <w:rPr>
          <w:b/>
          <w:lang w:bidi="ru-RU"/>
        </w:rPr>
        <w:t>д. Ермолино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, в том числе должности </w:t>
      </w:r>
    </w:p>
    <w:p>
      <w:pPr>
        <w:pStyle w:val="Normal"/>
        <w:spacing w:lineRule="exact" w:line="240"/>
        <w:ind w:right="98" w:hanging="0"/>
        <w:rPr/>
      </w:pPr>
      <w:r>
        <w:rPr>
          <w:b/>
          <w:sz w:val="28"/>
          <w:szCs w:val="28"/>
        </w:rPr>
        <w:t>депутатов Совета депутатов Ермолинского сельского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и членов их семей на официальном сайте </w:t>
      </w:r>
    </w:p>
    <w:p>
      <w:pPr>
        <w:pStyle w:val="Normal"/>
        <w:spacing w:lineRule="exact" w:line="240"/>
        <w:ind w:right="98" w:hanging="0"/>
        <w:rPr/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едставления этих сведений общероссийским 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Федеральным законом от 3 ноября 2015 года № 303-ФЗ «О внесении изменений в отдельные законодательные акты Российской Федерации», Указом Президента Российской Федерации от 8 июля 2013 года № 613 «Вопросы противодействия коррупции», Уставом муниципального образования Ермолинское сельское поселение</w:t>
      </w:r>
    </w:p>
    <w:p>
      <w:pPr>
        <w:pStyle w:val="Normal"/>
        <w:spacing w:lineRule="exact" w:line="24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Ермолин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должности депутатов Совета депутатов Ермолинского сельского поселения и членов их семей на официальном сайте Администрации Ермолинского сельского поселения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Ермолинского сельского поселения от 26.02.2015 № 6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Ермолинского сельского поселения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рмолин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А.А. Козлов</w:t>
      </w:r>
    </w:p>
    <w:p>
      <w:pPr>
        <w:pStyle w:val="Normal"/>
        <w:suppressAutoHyphens w:val="true"/>
        <w:ind w:right="-83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83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83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spacing w:lineRule="exact" w:line="24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3.2016    № 14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должности депутатов Совета депутатов Ермолинского сельского поселения и членов их семей на официальном сайте Администрации Ермолинского сельского поселения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и депутатов Совета депутатов Ермолинского сельского поселения и членов их семей на официальном сайте Администрации Ермолинского сельского поселения и представления этих сведений общероссийским средствам массовой информации (далее-Порядок), устанавливаются обязанности Администрации Ермолин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должности депутатов Совета депутатов Ермолин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Ермолинского сельского поселения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Ермоли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Ермолинского сельского поселения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кларированный годовой доход лица, замещающего муниципальную должность, в том числе должность депутата Совета депутатов Ермолинского сельского поселения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в том числе должность депутата Совета депутатов Ермолинского сельского поселения,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ой на официальном сайте и предоставляемых общероссийским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 о доходах лица, замещающего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Ермолинского сельского поселения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Ермол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Ермолинского сельского поселения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Ермоли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должности депутата Совета депутатов Ермолинского сельского поселения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Ермолин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специалистом по кадровым вопросам Администрации Ермолинского сельского поселения (далее - муниципальные служащие, осуществляющие кадровую рабо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служащие, осуществляющие кадровую работ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должность депутата Совета депутатов Ермолинского сельского поселения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, осуществляющие кадровую работу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6:00Z</dcterms:created>
  <dc:creator>N.Vasil'eva</dc:creator>
  <dc:description/>
  <cp:keywords/>
  <dc:language>en-US</dc:language>
  <cp:lastModifiedBy>Медусон Светлана Юрьевна</cp:lastModifiedBy>
  <cp:lastPrinted>2016-03-17T17:08:00Z</cp:lastPrinted>
  <dcterms:modified xsi:type="dcterms:W3CDTF">2016-03-17T14:08:00Z</dcterms:modified>
  <cp:revision>5</cp:revision>
  <dc:subject/>
  <dc:title/>
</cp:coreProperties>
</file>