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5 № 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требований,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статьёй 12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12.2008 </w:t>
      </w:r>
    </w:p>
    <w:p>
      <w:pPr>
        <w:pStyle w:val="Normal"/>
        <w:shd w:fill="FFFFFF" w:val="clear"/>
        <w:spacing w:lineRule="exact" w:line="240"/>
        <w:ind w:right="-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shd w:fill="FFFFFF" w:val="clear"/>
        <w:ind w:right="-7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67"/>
        <w:jc w:val="both"/>
        <w:rPr/>
      </w:pPr>
      <w:r>
        <w:rPr>
          <w:sz w:val="28"/>
          <w:szCs w:val="28"/>
        </w:rPr>
        <w:t xml:space="preserve">В соответствии с частью 6 статьи 12 Федерального закона от 25 декабря 2008 года № 273-ФЗ «О противодействии коррупции»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9" w:firstLine="539"/>
        <w:jc w:val="both"/>
        <w:rPr/>
      </w:pPr>
      <w:r>
        <w:rPr>
          <w:sz w:val="28"/>
          <w:szCs w:val="28"/>
        </w:rPr>
        <w:t>1. Утвердить прилагаемый Порядок проведения проверки соблюдения требований, установленных статьёй 12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right="-79" w:firstLine="53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Ермолинского сельского поселения от 16.05.2012 № 38-рг «Об утверждении Порядка проведения проверки соблюдения требований, установленных статьёй 12 Федерального закона от 25.12.2008 № 273-ФЗ «О противодействии коррупции».</w:t>
      </w:r>
    </w:p>
    <w:p>
      <w:pPr>
        <w:pStyle w:val="Normal"/>
        <w:autoSpaceDE w:val="false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Звезда».</w:t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Ермолинского сельского поселения </w:t>
      </w:r>
    </w:p>
    <w:p>
      <w:pPr>
        <w:pStyle w:val="Normal"/>
        <w:jc w:val="right"/>
        <w:rPr/>
      </w:pPr>
      <w:r>
        <w:rPr/>
        <w:t>от 16.02.2015 № 9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требований, установленных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ёй 12 Федерального закона от 25 декабря 2008 года № 273-ФЗ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6 статьи 12 Федерального закона от 25 декабря 2008 года № 273-ФЗ «О противодействии коррупции» (далее – Федеральный закон «О противодействии коррупции») и определяет порядок организации проведения проверк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при увольнении с которой муниципальные служащие обязаны соблюдать ограничения, предусмотренные статьей 12 Федерального закона «О противодействии корруп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в подпункте «а» настоящего пункта граждани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проведения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а) письменная информация работодателя, поступившая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Новгородского муниципального района, если комиссией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 (далее – комиссия по конфликту интересов)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заявители), о несоблюдении гражданами и работодателями, указанными в пункте 1 настоящего Порядка, ограничений, предусмотренных статьей 12 Федерального закона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и сообщение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облюдения гражданами, указанными в </w:t>
      </w:r>
      <w:hyperlink r:id="rId3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ограниче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существляется комиссией по конфликту интересов в установленном порядке на основании решения Главы Ермолинского сельского поселения (далее - представитель на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рок проведения проверки соблюдения гражданином, замещавшим должность муниципальную службы, ограниче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итель нанимателя при получении информации, предусмотренной </w:t>
      </w:r>
      <w:hyperlink r:id="rId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в течение 5 рабочих дней с момента ее поступления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поступления письменной информации, предусмотренной </w:t>
      </w:r>
      <w:hyperlink r:id="rId9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коммерческой или некоммерческой организации и (или) выполнении работы на условиях гражданско-правового договора в коммерческой или некоммерческой организации комиссия по конфликту интересов принимает решение о несоблюдении гражданин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Работодатель также информируется об обязательности прекращения в соответствии с </w:t>
      </w:r>
      <w:hyperlink r:id="rId14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непоступления в адрес представителя нанимателя письменной информации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представителем нанимателя не позднее 5 рабочих дней с момента истечения срока, предусмотренного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конфликту интересов на основании решения представителя нанимателя о рассмотрении факта непредставления работодателем письменной информации, предусмотренной </w:t>
      </w:r>
      <w:hyperlink r:id="rId17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запрашивает у представителя нанимателя копию протокола с решением о даче согласия. Представитель нанимателя направляет в комиссию по конфликту интересов копию протокола с решением о даче согласия не позднее 2 рабочих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поступлении сообщения, предусмотренного </w:t>
      </w:r>
      <w:hyperlink r:id="rId20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заявителям, а также в случае несоблюдения гражданином и работодателем требований Федерального закона "О противодействии коррупции"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оведение проверки осуществляется с учетом соблюдения </w:t>
      </w:r>
      <w:hyperlink r:id="rId2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1D7C7C466AE2B814330D98EF4D8F8BFD75954E4F4F4009C6A18BDC922A3520D9FCC6CBA3D880A4470D35g2LCL" TargetMode="External"/><Relationship Id="rId4" Type="http://schemas.openxmlformats.org/officeDocument/2006/relationships/hyperlink" Target="consultantplus://offline/ref=2F1D7C7C466AE2B814331395F921D083F87BCD4A4E404D5D92FED081C5233F779EB39F8AgELFL" TargetMode="External"/><Relationship Id="rId5" Type="http://schemas.openxmlformats.org/officeDocument/2006/relationships/hyperlink" Target="consultantplus://offline/ref=47167082F25963C0EB1319F6D7071027D6EECA65BC949E91899A14FF3C0DF3A9ED9C7962r94CL" TargetMode="External"/><Relationship Id="rId6" Type="http://schemas.openxmlformats.org/officeDocument/2006/relationships/hyperlink" Target="consultantplus://offline/ref=3322570FECC4A26A9CDF63D41FD074217DA81CC17AD00BA145E119597C42164651100AA7EA2C57AA24F5630D59L" TargetMode="External"/><Relationship Id="rId7" Type="http://schemas.openxmlformats.org/officeDocument/2006/relationships/hyperlink" Target="consultantplus://offline/ref=3322570FECC4A26A9CDF63D41FD074217DA81CC17AD00BA145E119597C42164651100AA7EA2C57AA24F5630D5BL" TargetMode="External"/><Relationship Id="rId8" Type="http://schemas.openxmlformats.org/officeDocument/2006/relationships/hyperlink" Target="consultantplus://offline/ref=3322570FECC4A26A9CDF7DD909BC2B2978A644C57BDF06F511BE42042B4B1C11165F53E60A56L" TargetMode="External"/><Relationship Id="rId9" Type="http://schemas.openxmlformats.org/officeDocument/2006/relationships/hyperlink" Target="consultantplus://offline/ref=A8B7DDDC7FA4B4243F49734FC4E2401C4DF5BC075F05459AFB700F4926C481EB4F277B9A7A56FCC74209D0H973L" TargetMode="External"/><Relationship Id="rId10" Type="http://schemas.openxmlformats.org/officeDocument/2006/relationships/hyperlink" Target="consultantplus://offline/ref=A8B7DDDC7FA4B4243F496D42D28E1F1448FBE4035E0A48CEAF2F541471CD8BBC086822DBH376L" TargetMode="External"/><Relationship Id="rId11" Type="http://schemas.openxmlformats.org/officeDocument/2006/relationships/hyperlink" Target="consultantplus://offline/ref=A8B7DDDC7FA4B4243F496D42D28E1F1448FBE4035E0A48CEAF2F541471CD8BBC086822DBH376L" TargetMode="External"/><Relationship Id="rId12" Type="http://schemas.openxmlformats.org/officeDocument/2006/relationships/hyperlink" Target="consultantplus://offline/ref=A8B7DDDC7FA4B4243F496D42D28E1F1448FBE4035E0A48CEAF2F541471CD8BBC086822DBH376L" TargetMode="External"/><Relationship Id="rId13" Type="http://schemas.openxmlformats.org/officeDocument/2006/relationships/hyperlink" Target="consultantplus://offline/ref=A8B7DDDC7FA4B4243F496D42D28E1F1448FBE4035E0A48CEAF2F541471CD8BBC086822DBH376L" TargetMode="External"/><Relationship Id="rId14" Type="http://schemas.openxmlformats.org/officeDocument/2006/relationships/hyperlink" Target="consultantplus://offline/ref=A8B7DDDC7FA4B4243F496D42D28E1F1448FBE4035E0A48CEAF2F541471CD8BBC086822DAH37CL" TargetMode="External"/><Relationship Id="rId15" Type="http://schemas.openxmlformats.org/officeDocument/2006/relationships/hyperlink" Target="consultantplus://offline/ref=868CF614990B0C8B4615F9F058B94F197FB8F90947857759D75F5E38FF6C4AA312C3125B24BBAA5CECE44Cm1Z6M" TargetMode="External"/><Relationship Id="rId16" Type="http://schemas.openxmlformats.org/officeDocument/2006/relationships/hyperlink" Target="consultantplus://offline/ref=868CF614990B0C8B4615E7FD4ED510117AB6A10D468A7A0D83000565A86540F4558C4B1Bm6Z3M" TargetMode="External"/><Relationship Id="rId17" Type="http://schemas.openxmlformats.org/officeDocument/2006/relationships/hyperlink" Target="consultantplus://offline/ref=868CF614990B0C8B4615F9F058B94F197FB8F90947857759D75F5E38FF6C4AA312C3125B24BBAA5CECE44Cm1Z6M" TargetMode="External"/><Relationship Id="rId18" Type="http://schemas.openxmlformats.org/officeDocument/2006/relationships/hyperlink" Target="consultantplus://offline/ref=868CF614990B0C8B4615E7FD4ED510117AB6A10D468A7A0D83000565A86540F4558C4B1Bm6Z3M" TargetMode="External"/><Relationship Id="rId19" Type="http://schemas.openxmlformats.org/officeDocument/2006/relationships/hyperlink" Target="consultantplus://offline/ref=868CF614990B0C8B4615E7FD4ED510117AB6A10D468A7A0D83000565A86540F4558C4B1Bm6Z3M" TargetMode="External"/><Relationship Id="rId20" Type="http://schemas.openxmlformats.org/officeDocument/2006/relationships/hyperlink" Target="consultantplus://offline/ref=7CAF105AA5D7E10444B071F29A789CD519B26393BA406CC86411E544150BF4551190E98FE5394B2A805366P2cEM" TargetMode="External"/><Relationship Id="rId21" Type="http://schemas.openxmlformats.org/officeDocument/2006/relationships/hyperlink" Target="consultantplus://offline/ref=7CAF105AA5D7E10444B06FFF8C14C3DD1CBC3B97BB4F619C304EBE194202FE0256DFB0CEPAc9M" TargetMode="External"/><Relationship Id="rId22" Type="http://schemas.openxmlformats.org/officeDocument/2006/relationships/hyperlink" Target="consultantplus://offline/ref=7CAF105AA5D7E10444B06FFF8C14C3DD1CBC3B97BB4F619C304EBE194202FE0256DFB0CEPAc9M" TargetMode="External"/><Relationship Id="rId23" Type="http://schemas.openxmlformats.org/officeDocument/2006/relationships/hyperlink" Target="consultantplus://offline/ref=7CAF105AA5D7E10444B06FFF8C14C3DD1CBC3B97BB4F619C304EBE194202FE0256DFB0CEPAc9M" TargetMode="External"/><Relationship Id="rId24" Type="http://schemas.openxmlformats.org/officeDocument/2006/relationships/hyperlink" Target="consultantplus://offline/ref=5B4E993366C5D83368A4FF88C2502EA534120C90148A4157A02C19043526DC13DD9B504B682BFD8FNEf0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0:00Z</dcterms:created>
  <dc:creator>X.</dc:creator>
  <dc:description/>
  <cp:keywords/>
  <dc:language>en-US</dc:language>
  <cp:lastModifiedBy>Буслаева Людмила Владимировна</cp:lastModifiedBy>
  <cp:lastPrinted>2015-02-17T10:56:00Z</cp:lastPrinted>
  <dcterms:modified xsi:type="dcterms:W3CDTF">2015-02-17T07:38:00Z</dcterms:modified>
  <cp:revision>8</cp:revision>
  <dc:subject/>
  <dc:title>РОССИЙСКАЯ ФЕДЕРАЦИЯ</dc:title>
</cp:coreProperties>
</file>