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т 24.03.2015 № 73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тиводействию коррупции при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N 273-ФЗ «О противодействии коррупции», указом Губернатора Новгородской области от 06.07.2009 № 139 «О комиссии по противодействию коррупции в Новгородской области» и в целях повышения эффективности противодействия коррупции и организации взаимодействия Администрации Ермолинского сельского поселения с общественными объединениями, организациями и средствами массовой информации по вопросам противодействия корруп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рмол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разовать комиссию по противодействию коррупции при Администрации Ермо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миссии по противодействию коррупции при Администрации Ермо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Ермолинского сельского поселения от 14.11.2011 № 201 «О создании комиссии по противодействию коррупции при Администрации Ермолинского сельского посе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тановление Администрации Григоровского сельского поселения от 21.04.2010 № 15 «О создании комиссии по противодействию коррупции при Администрации Григоро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газете «Звезда» и разместить 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А.А. Козлов</w:t>
      </w:r>
    </w:p>
    <w:p>
      <w:pPr>
        <w:pStyle w:val="Normal"/>
        <w:autoSpaceDE w:val="false"/>
        <w:spacing w:lineRule="auto" w:line="192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45720</wp:posOffset>
                </wp:positionV>
                <wp:extent cx="2927350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Ермол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3.2015 №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94.85pt;mso-wrap-distance-left:9.05pt;mso-wrap-distance-right:9.05pt;mso-wrap-distance-top:0pt;mso-wrap-distance-bottom:0pt;margin-top:3.6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Ермоли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4.03.2015 №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при Администрации Ермо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отиводействию коррупции при Администрации Ермолинского сельского поселения (далее – комиссия) является постоянно действующим органом при Администрации Ермолинского сельского поселения, образована в целях повышения эффективности противодействия коррупции и организации взаимодействия Администрации Ермолинского сельского поселения с общественными объединениями, организациями и средствами массовой информации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Новгород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отовит предложения Главе Ермолинского сельского поселения по реализации государственной политики по противодействию коррупции в Администрации Ермо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рабатывает мероприятия по противодействию коррупции в Администрации Ермо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уществляет контроль за реализацией Администрацией Ермолинского сельского поселения мероприятий по противодействию коррупции, координацию деятельности Администрации Ермол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аствует в организации работы по осуществлению антикоррупционной пропаганды, антикоррупцион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у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Внедрению антикоррупционных механизмов в рамках реализации кадровой работы в Администрации Ермолинского сельского поселения, при осуществлении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Созданию механизмов общественного контроля за деятельностью Администрации Ермолинского сельского поселения по повышению эффективности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Ежегодно заслушивает отчет о реализации мероприятий плана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Оценивает эффективность деятельности Администрации Ермолинского сельского поселения по противодействию коррупции, вырабатывает рекомендации по введению механизмов противодействия коррупции в сферах ее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функц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апрашивать и получать в установленном порядке необходимые материалы от подведомственных учреждений, общественных объедин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глашать на свои заседания представителей территориальных органов федеральных органов исполнительной власти, органов государственной власти области, органов местного самоуправления Новгородского муниципального района, общественных объединений, организаций и средств массовой информации (с их согла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нимать решения в пределах функций, указанных в </w:t>
      </w:r>
      <w:hyperlink w:anchor="Par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здавать рабочие группы для изучения вопросов, касающихся противодействия коррупции, а также для подготовки соответствующих решени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Деятельност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 на год,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проса секретаря комиссии члены комиссии направляют свои предложения для формирования плана работы комиссии на очередной год. В течение года в план работы комиссии могут вноситься изменения с учетом предложений членов комиссии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осуществляет руководство деятельностью комиссии, дает поручения членам комиссии, ведет заседания комиссии, принимает решения, связанные с деятельность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полнения решений, содержащихся в протоколах заседаний комиссии, секретарь информирует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ое и информационно-аналитическое обеспечение деятельности комиссии осуществляет специалист Администрация Ермо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-121285</wp:posOffset>
                </wp:positionV>
                <wp:extent cx="2946400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Ермол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3.2015 №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pt;height:90.75pt;mso-wrap-distance-left:9.05pt;mso-wrap-distance-right:9.05pt;mso-wrap-distance-top:0pt;mso-wrap-distance-bottom:0pt;margin-top:-9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Утвержден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Ермоли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4.03.2015 №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при Администрации Ермол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едседатель комиссии – А.А. Козлов, Глава Ермолинского сельского посе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– С.П. Котлов, заместитель Главы администрации Ермолинского сельского посе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екретарь комиссии – Л.В. Буслаева, главный специалист администрации Ермолинского сельского по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 Витвицкий, заместитель председателя Совета депутатов Ермолинского сельского поселения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.Н. Михайлов, участковый уполномоченный полиции МО МВД России «Новгородский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Т. Мендунен, председатель Совета ветеранов Ермолин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0:00Z</dcterms:created>
  <dc:creator>user</dc:creator>
  <dc:description/>
  <cp:keywords/>
  <dc:language>en-US</dc:language>
  <cp:lastModifiedBy>Буслаева Людмила Владимировна</cp:lastModifiedBy>
  <cp:lastPrinted>2015-03-25T11:24:00Z</cp:lastPrinted>
  <dcterms:modified xsi:type="dcterms:W3CDTF">2015-03-25T08:27:00Z</dcterms:modified>
  <cp:revision>11</cp:revision>
  <dc:subject/>
  <dc:title>В соответствии с Федеральным законом от 25</dc:title>
</cp:coreProperties>
</file>