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т 26.02.2015 № 5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замещение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влечет за собой предоставление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от 3 декабря 2012 года № 230-ФЗ «О контроле за соответствием расходов лиц, замещающих государственные должности, и иных лиц их доходам», областным законом от 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Ермол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указанные в пункте 1, предоставляются не позднее 30 апреля года, следующего за отчетным финансовым годом муниципальными служащими, замещающими должности муниципальной службы в Администрации Ермолинского сельского поселения в Администрацию Ермолинского сельского поселения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3.1. Постановление Администрации Ермолинского сельского поселения от 12.07.2013 № 91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Ермолинского сельского поселения от 27.03.2013 № 42 «Об утверждении перечня должностей муниципальной службы, при замещении которых муниципальные служащие обязаны представлять сведения о расходах»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exact" w:line="240"/>
        <w:ind w:left="504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2.2015 № 5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 Ермол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й специалист администрации Ермол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ий специалист администрации Ермол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G.Fedorova</dc:creator>
  <dc:description/>
  <cp:keywords/>
  <dc:language>en-US</dc:language>
  <cp:lastModifiedBy>Буслаева Людмила Владимировна</cp:lastModifiedBy>
  <cp:lastPrinted>2015-02-26T12:49:00Z</cp:lastPrinted>
  <dcterms:modified xsi:type="dcterms:W3CDTF">2015-02-26T09:51:00Z</dcterms:modified>
  <cp:revision>14</cp:revision>
  <dc:subject/>
  <dc:title/>
</cp:coreProperties>
</file>