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от 26.02.2015 № 50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4453/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общения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аботодателем о заключении трудового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ли гражданско-правового договора на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(оказание услуг) с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ражданином, замещавшим должности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перечень которых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муниципальными правовыми </w:t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ктами</w:t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4453/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перечень которых устанавливается муниципальными правовыми ак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газете «Звезда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А.А. Коз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02.2015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174453/" \l "p3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перечень которых устанавливается муниципальными правовыми акт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муниципальной службы, перечень которых устанавливается муниципальными правовыми актами (далее соответственно - трудовой договор, гражданско-правовой договор, гражданин),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одатель при заключении трудового договора или гражданско-правового договора в течение 2 лет после увольнения гражданина с муниципальной службы сообщает представителю нанимателя (работодателю)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случае если с гражданином заключен трудовой договор, наряду со сведения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74453/" \l "p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74453/" \l "p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2553/?dst=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1:00Z</dcterms:created>
  <dc:creator>ТАТЬЯНА</dc:creator>
  <dc:description/>
  <cp:keywords/>
  <dc:language>en-US</dc:language>
  <cp:lastModifiedBy>Буслаева Людмила Владимировна</cp:lastModifiedBy>
  <cp:lastPrinted>2015-02-26T12:46:00Z</cp:lastPrinted>
  <dcterms:modified xsi:type="dcterms:W3CDTF">2015-02-26T09:48:00Z</dcterms:modified>
  <cp:revision>6</cp:revision>
  <dc:subject/>
  <dc:title/>
</cp:coreProperties>
</file>