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01345" cy="7124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2.2015 № 15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противодействия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b/>
          <w:bCs/>
          <w:sz w:val="28"/>
          <w:szCs w:val="28"/>
        </w:rPr>
        <w:t xml:space="preserve">коррупции в Администрации Ермолинского </w:t>
      </w:r>
    </w:p>
    <w:p>
      <w:pPr>
        <w:pStyle w:val="Normal"/>
        <w:widowControl w:val="false"/>
        <w:autoSpaceDE w:val="false"/>
        <w:spacing w:lineRule="exact" w:line="2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на 2015 год</w:t>
      </w:r>
    </w:p>
    <w:p>
      <w:pPr>
        <w:pStyle w:val="Normal"/>
        <w:widowControl w:val="false"/>
        <w:autoSpaceDE w:val="false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1 апреля 2014 года N 226 «О Национальном плане противодействия коррупции на 2014 - 2015 годы», Уставом Ермолинского сельского поселения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53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противодействия коррупции в Администрации Ермолинского сельского поселения на 2015 год (далее - План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ответственному</w:t>
      </w:r>
      <w:r>
        <w:rPr>
          <w:color w:val="000000"/>
          <w:sz w:val="28"/>
          <w:szCs w:val="28"/>
        </w:rPr>
        <w:t xml:space="preserve"> за работу по противодействию коррупции</w:t>
      </w:r>
      <w:r>
        <w:rPr>
          <w:sz w:val="28"/>
          <w:szCs w:val="28"/>
        </w:rPr>
        <w:t xml:space="preserve"> представлять отчет по реализации Плана Главе Администрации Ермолинского сельского поселения по итогам года - к 1 февраля года, следующего за отчетным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А.А. Козлов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8"/>
          <w:szCs w:val="28"/>
        </w:rPr>
      </w:pPr>
      <w:bookmarkStart w:id="0" w:name="_GoBack"/>
      <w:bookmarkEnd w:id="0"/>
      <w:r>
        <w:rPr>
          <w:rFonts w:cs="Calibri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Calibri"/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Ермолинского сельского поселения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sz w:val="28"/>
          <w:szCs w:val="28"/>
        </w:rPr>
        <w:t>26.02.2015 № 15-рг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" w:name="Par53"/>
      <w:bookmarkEnd w:id="1"/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ротиводействия коррупции в Администрации </w:t>
      </w:r>
      <w:r>
        <w:rPr>
          <w:rFonts w:cs="Calibri"/>
          <w:b/>
          <w:sz w:val="28"/>
          <w:szCs w:val="28"/>
        </w:rPr>
        <w:t xml:space="preserve">Ермолинского сельского поселения </w:t>
      </w:r>
      <w:r>
        <w:rPr>
          <w:b/>
          <w:bCs/>
          <w:sz w:val="28"/>
          <w:szCs w:val="28"/>
        </w:rPr>
        <w:t>на 2015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0"/>
        <w:gridCol w:w="4302"/>
        <w:gridCol w:w="1276"/>
        <w:gridCol w:w="1275"/>
        <w:gridCol w:w="255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вершенствование организационных основ противодействия корруп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нормативной правовой базы законодательства Российской Федерации и Новгородской области по вопросам противодействия коррупции  на предмет внесения изменений в действующие акты и принятия  соответствующих муниципальных   а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и рекомендаций, установленных федеральным и областным законодательство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обзора изменений законодательства Российской Федерации и Новгородской области по вопросам противодействия коррупции и направления его для ознакомления муниципальных служащих в части их компетенц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ветственный за работу по противодействию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просвещение муниципальных служащих в вопросах противодействия корруп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государственных и муниципальных органов, организаций и их должностных лиц в целях выработки и принятия мер по предупреждению и устранению причин выявленных нарушений и подготовка обзора по итогам проведенн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ветственный за работу по противодействию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недопущение причин нарушения законодательства по противодействию коррупции, муниципальной службе</w:t>
            </w:r>
          </w:p>
        </w:tc>
      </w:tr>
      <w:tr>
        <w:trPr>
          <w:trHeight w:val="66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ектов нормативных правовых актов по вопросам противодействия коррупции в связи с изменением законодательства Российской Федерации и Новгородской  области в части муниципальных служащих, лиц замещающих муниципальные долж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ветственный за работу по противодействию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срока установленного органам местного самоуправления для принятия  нормативно правового акта или в течение месяца со дня вступления в силу законодательного акта РФ, Новгоро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униципальных правовых актов нормам федерального и областного законодательства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еспечение исполнения законодательных актов в области противодействия корруп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ветственный за работу по противодействию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муниципальными служащими ограничений и запретов, а также требований к служебному поведению, установленных законодательством Российской Федерации о муниципальной службе и о противодействии коррупции.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бора и обработки сведений о доходах, расходах, об имуществе и обязательствах имущественного характера, представляемых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ветственный за работу по противодействию корруп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апр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ыми служащими, руководителями учреждений обязанности по предоставлению сведений о доходах, о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муниципальными служащими Администрации Ермол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уководителями муниципальных учрежд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контроля за своевременностью представления сведений о доходах, расходах, об имуществе и обязательствах имущественного характера муниципальными служащими Администрации, руководителей  муниципальных учрежд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ветственный за работу по противодействию корруп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я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в не представления муниципальными служащими (руководителями учреждений) сведений о доходах, о расходах, об имуществе и обязательствах имущественного характера в целях привлечения их к ответствен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утреннего мониторинга полноты и достоверности сведений о доходах, об имуществе и обязательствах имущественного характера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представляемы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ветственный за работу по противодействию корруп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ию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арушений законодательства Российской Федерации о муниципальной службе и о противодействии коррупции муниципальными служащими (руководителями учреждений) и принятие соответствующих мер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ниципальными служащими Администрации Ермолинского сельского по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уководителями муниципальных учрежд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ведений о доходах, расходах, об имуществе и обязательствах имущественного характера, представляемых для размещения на официальном сайте Администрации Ермолинского сельского поселения в информационно-телекоммуникационной сети "Интернет" по муниципальным служащим Администрации Ермол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ветственный за работу по противодействию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установленного муниципальным правовым ак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требований законодательства о порядке и сроках размещения свед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 и размещение сведений о доходах представляемых руководителями муниципальных  учреждений на официальном интернет-сайте в информационно-телекоммуникационной сети "Интерн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срока установленного муниципальным правовым ак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и организаций к информации об антикоррупционной деятельности Администрации муниципального района, муниципальных учрежд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еспечение контроля в случаях, предусмотренных законодательством, за исполнением обязанностей муниципального служащего при заключении трудового договора и (или) гражданско-правового договора после ухода с муниципальной служб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ветственный за работу по противодействию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месяцев со дня увольн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блюдение муниципальными служащими, организациями  установленных законодательством обязанностей</w:t>
            </w:r>
          </w:p>
        </w:tc>
      </w:tr>
      <w:tr>
        <w:trPr>
          <w:trHeight w:val="32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рядка заключения трудовых договоров с бывшими государственными, муниципальными служащими, условий замещения ими должностей, а также уведомления представителя нанимателя (работодателя) по предыдущему месту их работы о заключении таких договоров по муниципальным служащим Администрации Ермол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ветственный за работу по противодействию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10 дней со дня заключения трудового договор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в порядке, предусмотренном нормативными правовыми актами, проверок по случаям несоблюдения муниципальными служащими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ветственный за работу по противодействию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установленного правовым акто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арушений законодательства Российской Федерации о муниципальной  службе и о противодействии коррупции  муниципальными служащими и принятие соответствующих ме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 в ходе провед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нутреннего мониторинга полноты и достоверности сведений о доходах, об имуществе и обязательствах имуществ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ветственный за работу по противодействию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установленном порядке антикоррупционной экспертизы проектов нормативных правовых актов Ермолинского сельского поселения, нормативных правовых актов Ермол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ветственный за работу по противодействию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нормативно правовым ак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и устранение коррупциогенных факторов в нормативных правовых актах, их проектах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Взаимодействие Администрации </w:t>
            </w:r>
            <w:r>
              <w:rPr>
                <w:b/>
                <w:sz w:val="24"/>
                <w:szCs w:val="24"/>
              </w:rPr>
              <w:t>Ермолинского сельского поселения</w:t>
            </w:r>
            <w:r>
              <w:rPr>
                <w:b/>
                <w:sz w:val="24"/>
                <w:szCs w:val="24"/>
                <w:lang w:eastAsia="en-US"/>
              </w:rPr>
              <w:t xml:space="preserve"> с институтами гражданского общества и гражданами, обеспечение доступности информации о деятельности по вопросам противодействия коррупции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коррупционное образование, пропаган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едение раздела «Противодействие коррупции» на официальном сайте Администрации поселения в информационно-телекоммуникационной сети "Интерн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ветственный за работу по противодействию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доступа граждан и организаций к информации об антикоррупционной деятельности Администрации поселения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ых учреждений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мещения информации по вопросам противодействия коррупции на информационных стендах, размещенны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ветственный за работу по противодействию корруп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дании Администрации по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даниях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поселения в информационно-телекоммуникационной сети "Интернет" проектов муниципальных нормативных актов в целях проведения общественного обсу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елопроизвод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чем за 5 календарных дней до даты при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при принятии муниципальных нормативных акт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на официальном  сайте Администрации поселения в информационно-телекоммуникационной сети "Интернет" информации о результатах рассмотрения комиссией по соблюдению служебного поведения, урегулированию конфликта интересов по фактам несоблюдения служебного поведения, возникновения конфликта интересов, несоблюдения обязанностей, ограничений и запретов в отношении лиц, замещающих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ветственный за работу по противодействию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10 дней со дня  заседания 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информации по фактам нарушений коррупционной направленности, несоблюдения законодательства о муниципальной служб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убликования сведений о численности лиц, замещающих должности муниципальной службы с указанием финансовых затрат на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едению бухгалтерского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числа месяца  следующего за отчетн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к информации</w:t>
            </w:r>
          </w:p>
        </w:tc>
      </w:tr>
      <w:tr>
        <w:trPr>
          <w:trHeight w:val="16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влечение членов Общественного Совета Администрации Ермолинского сельского поселения к работе на заседаниях комиссий по урегулированию конфликта интересов, на замещение вакантных должностей муниципальной службы, аттестационных комисс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ветственный за работу по противодействию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деятельности Администрации Ермоли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еспечение исполнения законодательных актов по обязанностям организаций принимать меры по предупреждению коррупции</w:t>
            </w:r>
          </w:p>
        </w:tc>
      </w:tr>
      <w:tr>
        <w:trPr>
          <w:trHeight w:val="44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работка и утверждение плана антикоррупционных мероприятий в муниципа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1 ноября 201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ыполнение задачи Национального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лана</w:t>
              </w:r>
            </w:hyperlink>
            <w:r>
              <w:rPr>
                <w:sz w:val="24"/>
                <w:szCs w:val="24"/>
              </w:rPr>
              <w:t xml:space="preserve"> противодействия коррупции на 2014 - 2015 годы, утвержденного Указом Президента Российской Федерации от 11.04.2014 N 226 по реализации обязанности организаций принимать меры по предупреждению коррупции </w:t>
            </w:r>
          </w:p>
        </w:tc>
      </w:tr>
      <w:tr>
        <w:trPr>
          <w:trHeight w:val="8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Обеспечение контроля за реализацией мероприятий плана по противодействию коррупции </w:t>
            </w:r>
            <w:r>
              <w:rPr>
                <w:b/>
                <w:sz w:val="24"/>
                <w:szCs w:val="24"/>
              </w:rPr>
              <w:t>в Администрации Ермоли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о реализации мероприятий плана по противодействию коррупции в Администрации Ермолинского сельского поселения с последующим заслушиванием на плановом заседании комиссии по противодействию коррупции в Администрации Ермол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ветственный за работу по противодействию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й пла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размещения отчета о состоянии коррупции и реализации мер по противодействию коррупции в Администрации Ермолинского сельского поселения в средствах массовой информации и на официальном сайте Администрации Ермолинского сельского поселения в информационно-телекоммуникационной сети "Интерн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ветственный за работу по противодействию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доступа граждан и организаций к информации об антикоррупционной деятельности Администрации поселения, муниципальных учреждени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174" w:leader="none"/>
        </w:tabs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sectPr>
      <w:type w:val="nextPage"/>
      <w:pgSz w:w="11906" w:h="16838"/>
      <w:pgMar w:left="1310" w:right="566" w:gutter="227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hd w:fill="FFFFFF" w:val="clear"/>
    </w:rPr>
  </w:style>
  <w:style w:type="character" w:styleId="2">
    <w:name w:val="Основной текст с отступом 2 Знак"/>
    <w:qFormat/>
    <w:rPr>
      <w:sz w:val="26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7">
    <w:name w:val="Обычный (веб)"/>
    <w:basedOn w:val="Normal"/>
    <w:qFormat/>
    <w:pPr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keepLines/>
      <w:widowControl w:val="false"/>
      <w:shd w:fill="FFFFFF" w:val="clear"/>
      <w:autoSpaceDE w:val="false"/>
      <w:spacing w:before="4" w:after="0"/>
      <w:ind w:left="25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3174" w:leader="none"/>
      </w:tabs>
      <w:autoSpaceDE w:val="false"/>
      <w:ind w:firstLine="720"/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7994BAA3DCB01B024D9254B7A54EC53CBE313AD1803F41555993867E312BA2C85399ACB1A3803E07N" TargetMode="External"/><Relationship Id="rId4" Type="http://schemas.openxmlformats.org/officeDocument/2006/relationships/hyperlink" Target="consultantplus://offline/ref=A79C8369DAF3EFBFA7A8C8B9C631582B7E290D1961D97249A3FEC407598E9E1FAA92883D3150C75EC2x3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04:00Z</dcterms:created>
  <dc:creator>OEM</dc:creator>
  <dc:description/>
  <cp:keywords/>
  <dc:language>en-US</dc:language>
  <cp:lastModifiedBy>Буслаева Людмила Владимировна</cp:lastModifiedBy>
  <cp:lastPrinted>2015-02-26T14:17:00Z</cp:lastPrinted>
  <dcterms:modified xsi:type="dcterms:W3CDTF">2015-02-26T11:20:00Z</dcterms:modified>
  <cp:revision>9</cp:revision>
  <dc:subject/>
  <dc:title> </dc:title>
</cp:coreProperties>
</file>