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-150495</wp:posOffset>
            </wp:positionV>
            <wp:extent cx="565150" cy="7048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25.11.2016 № 650-рг</w:t>
      </w:r>
    </w:p>
    <w:p>
      <w:pPr>
        <w:pStyle w:val="Heading1"/>
        <w:rPr/>
      </w:pPr>
      <w:r>
        <w:rPr/>
        <w:t>д. Ермоли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комиссию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статьей 14.1. Федерального закона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4 марта 2013 года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ind w:right="-56" w:firstLine="539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, утвержденный распоряжением администрации Ермолинского сельского поселения от 23.03.2015 № 26-рг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Ермолинского сельского поселения от 25.11.2016 № 650-рг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90"/>
        <w:gridCol w:w="63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С.П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Ермолинского сельского поселения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П.Ю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Администрации Ермолинского сельского поселения;, заместитель председателя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Администрации Ермолинского сельского поселения, секретарь комиссии.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Е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) (по согласованию);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Общественного Совета Администрации Ермолинского сельского поселения (1 человек) (по согласованию).</w:t>
            </w:r>
          </w:p>
        </w:tc>
      </w:tr>
    </w:tbl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9:00Z</dcterms:created>
  <dc:creator>G.Fedorova</dc:creator>
  <dc:description/>
  <cp:keywords/>
  <dc:language>en-US</dc:language>
  <cp:lastModifiedBy>Буслаева Людмила Владимировна</cp:lastModifiedBy>
  <cp:lastPrinted>2016-11-28T15:40:00Z</cp:lastPrinted>
  <dcterms:modified xsi:type="dcterms:W3CDTF">2016-11-28T12:41:00Z</dcterms:modified>
  <cp:revision>8</cp:revision>
  <dc:subject/>
  <dc:title> </dc:title>
</cp:coreProperties>
</file>