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5.12. 2017 № 216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рмолин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3.2015 № 26-рг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Ф от 19.09.2017 №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, Уставом Ермолинского сельского поселе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твержденное распоряжением администрации Ермолинского сельского поселения от 23.03.2015 № 26-рг</w:t>
      </w:r>
      <w:r>
        <w:rPr>
          <w:rFonts w:eastAsia="Calibri"/>
          <w:sz w:val="28"/>
          <w:szCs w:val="28"/>
          <w:lang w:eastAsia="en-US"/>
        </w:rPr>
        <w:t xml:space="preserve"> изменения, изложив Положение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7 № 216-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правовыми актами Новгородской области, правовыми актами Ермол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Ермол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далее – Администрация поселения)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образуется распоряжением Администрации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hanging="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поселения (председатель комиссии), специалист кадровой службы, ответственны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обеспечения, других подразделений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ConsPlusNormal"/>
        <w:ind w:firstLine="540"/>
        <w:jc w:val="both"/>
        <w:rPr/>
      </w:pPr>
      <w:bookmarkStart w:id="1" w:name="Par15"/>
      <w:bookmarkStart w:id="2" w:name="Par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Глава Ермоли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далее – Глава поселения)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администрацие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оселения, с общественной организацией ветеранов, с профсоюзной организацией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 xml:space="preserve">а) представление Главы посел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ar30"/>
      <w:bookmarkEnd w:id="7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1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ar32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Администрацией поселения:</w:t>
      </w:r>
    </w:p>
    <w:p>
      <w:pPr>
        <w:pStyle w:val="ConsPlusNormal"/>
        <w:ind w:firstLine="540"/>
        <w:jc w:val="both"/>
        <w:rPr/>
      </w:pPr>
      <w:bookmarkStart w:id="10" w:name="Par33"/>
      <w:bookmarkEnd w:id="1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Администрацией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4"/>
      <w:bookmarkEnd w:id="1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35"/>
      <w:bookmarkEnd w:id="12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7"/>
      <w:bookmarkEnd w:id="13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9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ar40"/>
      <w:bookmarkEnd w:id="15"/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6" w:name="Par42"/>
      <w:bookmarkEnd w:id="16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кадрового подразделения Администрации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Style1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4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Администрацией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60"/>
      <w:bookmarkEnd w:id="17"/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заявлений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62"/>
      <w:bookmarkEnd w:id="18"/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73"/>
      <w:bookmarkEnd w:id="19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74"/>
      <w:bookmarkEnd w:id="2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ый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й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82"/>
      <w:bookmarkEnd w:id="21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86"/>
      <w:bookmarkEnd w:id="22"/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94"/>
      <w:bookmarkEnd w:id="23"/>
      <w:r>
        <w:rPr>
          <w:rFonts w:cs="Times New Roman" w:ascii="Times New Roman" w:hAnsi="Times New Roman"/>
          <w:sz w:val="28"/>
          <w:szCs w:val="28"/>
        </w:rPr>
        <w:t xml:space="preserve">25.3. По итогам рассмотрения вопроса, указанного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ым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01"/>
      <w:bookmarkEnd w:id="24"/>
      <w:r>
        <w:rPr>
          <w:rFonts w:cs="Times New Roman" w:ascii="Times New Roman" w:hAnsi="Times New Roman"/>
          <w:sz w:val="28"/>
          <w:szCs w:val="28"/>
        </w:rPr>
        <w:t xml:space="preserve">26.1. По итогам рассмотрения вопроса, указанного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, решений или поручений, которые в установленном порядке представляются на рассмотрение Главы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ый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 рассмотрения вопросов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ттестационными комиссиями, назв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о решению Главы поселения - лица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заседаниях аттестационных комиссий при рассмотрении вопросов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вуют лица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hd w:fill="FFFFFF" w:val="clear"/>
        <w:spacing w:lineRule="exact" w:line="317"/>
        <w:ind w:left="3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168FBACA9F7B8428CF3B0D60B1E8E2FCABCBDEB9DCBF1ACAAC01559DF47AE08E1BCC60A8677C0D5G3N" TargetMode="External"/><Relationship Id="rId4" Type="http://schemas.openxmlformats.org/officeDocument/2006/relationships/hyperlink" Target="consultantplus://offline/ref=2E8168FBACA9F7B8428CF3B0D60B1E8E2CCAB2BEE2CD9CF3FDFFCED1G0N" TargetMode="External"/><Relationship Id="rId5" Type="http://schemas.openxmlformats.org/officeDocument/2006/relationships/hyperlink" Target="consultantplus://offline/ref=2E8168FBACA9F7B8428CF3B0D60B1E8E2FCABCBDEB9DCBF1ACAAC01559DDGFN" TargetMode="External"/><Relationship Id="rId6" Type="http://schemas.openxmlformats.org/officeDocument/2006/relationships/hyperlink" Target="consultantplus://offline/ref=2E8168FBACA9F7B8428CF3B0D60B1E8E2FCBB4BDED93CBF1ACAAC01559DF47AE08E1BCC60A8676C0D5G1N" TargetMode="External"/><Relationship Id="rId7" Type="http://schemas.openxmlformats.org/officeDocument/2006/relationships/hyperlink" Target="consultantplus://offline/ref=2E8168FBACA9F7B8428CF3B0D60B1E8E2FCAB6BBEA99CBF1ACAAC01559DF47AE08E1BCC60A8676C8D5G4N" TargetMode="External"/><Relationship Id="rId8" Type="http://schemas.openxmlformats.org/officeDocument/2006/relationships/hyperlink" Target="consultantplus://offline/ref=2E8168FBACA9F7B8428CF3B0D60B1E8E2FCAB6BBEA99CBF1ACAAC01559DF47AE08E1BCC60A8677CAD5G0N" TargetMode="External"/><Relationship Id="rId9" Type="http://schemas.openxmlformats.org/officeDocument/2006/relationships/hyperlink" Target="consultantplus://offline/ref=2E8168FBACA9F7B8428CF3B0D60B1E8E2FCABCBEE09ACBF1ACAAC01559DDGFN" TargetMode="External"/><Relationship Id="rId10" Type="http://schemas.openxmlformats.org/officeDocument/2006/relationships/hyperlink" Target="consultantplus://offline/ref=2E8168FBACA9F7B8428CF3B0D60B1E8E2FCABDB8EE9FCBF1ACAAC01559DF47AE08E1BCC60A8677CBD5GFN" TargetMode="External"/><Relationship Id="rId11" Type="http://schemas.openxmlformats.org/officeDocument/2006/relationships/hyperlink" Target="consultantplus://offline/ref=2E8168FBACA9F7B8428CF3B0D60B1E8E2FCABCBDEB9DCBF1ACAAC01559DF47AE08E1BCC4D0G9N" TargetMode="External"/><Relationship Id="rId12" Type="http://schemas.openxmlformats.org/officeDocument/2006/relationships/hyperlink" Target="consultantplus://offline/ref=2E8168FBACA9F7B8428CF3B0D60B1E8E2FCBB4BDEB9DCBF1ACAAC01559DF47AE08E1BCC60D87D7G4N" TargetMode="External"/><Relationship Id="rId13" Type="http://schemas.openxmlformats.org/officeDocument/2006/relationships/hyperlink" Target="consultantplus://offline/ref=2E8168FBACA9F7B8428CF3B0D60B1E8E2FCABCBDEB9DCBF1ACAAC01559DF47AE08E1BCC5D0G2N" TargetMode="External"/><Relationship Id="rId14" Type="http://schemas.openxmlformats.org/officeDocument/2006/relationships/hyperlink" Target="consultantplus://offline/ref=2E8168FBACA9F7B8428CF3B0D60B1E8E2FCABCBDEB9DCBF1ACAAC01559DF47AE08E1BCC5D0G2N" TargetMode="External"/><Relationship Id="rId15" Type="http://schemas.openxmlformats.org/officeDocument/2006/relationships/hyperlink" Target="consultantplus://offline/ref=2E8168FBACA9F7B8428CF3B0D60B1E8E2FCAB6BBEA99CBF1ACAAC01559DF47AE08E1BCC60A8677CAD5G0N" TargetMode="External"/><Relationship Id="rId16" Type="http://schemas.openxmlformats.org/officeDocument/2006/relationships/hyperlink" Target="consultantplus://offline/ref=2E8168FBACA9F7B8428CF3B0D60B1E8E2FCAB6BBEA99CBF1ACAAC01559DF47AE08E1BCC60A8677CAD5G0N" TargetMode="External"/><Relationship Id="rId17" Type="http://schemas.openxmlformats.org/officeDocument/2006/relationships/hyperlink" Target="consultantplus://offline/ref=2E8168FBACA9F7B8428CF3B0D60B1E8E2FCABDB8EE9FCBF1ACAAC01559DF47AE08E1BCC60A8677CBD5GFN" TargetMode="External"/><Relationship Id="rId18" Type="http://schemas.openxmlformats.org/officeDocument/2006/relationships/hyperlink" Target="consultantplus://offline/ref=2E8168FBACA9F7B8428CF3B0D60B1E8E2FCABDB8EE9FCBF1ACAAC01559DF47AE08E1BCC60A8677CBD5GFN" TargetMode="External"/><Relationship Id="rId19" Type="http://schemas.openxmlformats.org/officeDocument/2006/relationships/hyperlink" Target="consultantplus://offline/ref=2E8168FBACA9F7B8428CF3B0D60B1E8E2FCABCBEE09ACBF1ACAAC01559DDGFN" TargetMode="External"/><Relationship Id="rId20" Type="http://schemas.openxmlformats.org/officeDocument/2006/relationships/hyperlink" Target="consultantplus://offline/ref=2E8168FBACA9F7B8428CF3B0D60B1E8E2FCABCBEE09ACBF1ACAAC01559DDGFN" TargetMode="External"/><Relationship Id="rId21" Type="http://schemas.openxmlformats.org/officeDocument/2006/relationships/hyperlink" Target="consultantplus://offline/ref=2E8168FBACA9F7B8428CF3B0D60B1E8E2FCABCBDEB9DCBF1ACAAC01559DF47AE08E1BCC5D0G2N" TargetMode="External"/><Relationship Id="rId22" Type="http://schemas.openxmlformats.org/officeDocument/2006/relationships/hyperlink" Target="consultantplus://offline/ref=2E8168FBACA9F7B8428CF3B0D60B1E8E2FC5B3BEE99BCBF1ACAAC01559DF47AE08E1BCC60A8677CBD5G6N" TargetMode="External"/><Relationship Id="rId23" Type="http://schemas.openxmlformats.org/officeDocument/2006/relationships/hyperlink" Target="consultantplus://offline/ref=2E8168FBACA9F7B8428CF3B0D60B1E8E2FC5B3B8E89ECBF1ACAAC01559DDGFN" TargetMode="External"/><Relationship Id="rId24" Type="http://schemas.openxmlformats.org/officeDocument/2006/relationships/hyperlink" Target="consultantplus://offline/ref=2E8168FBACA9F7B8428CF3B0D60B1E8E2FCAB6BBEA99CBF1ACAAC01559DF47AE08E1BCC60A8677C9D5GE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3:00Z</dcterms:created>
  <dc:creator>G.Fedorova</dc:creator>
  <dc:description/>
  <cp:keywords/>
  <dc:language>en-US</dc:language>
  <cp:lastModifiedBy>adm</cp:lastModifiedBy>
  <cp:lastPrinted>2017-12-25T11:08:00Z</cp:lastPrinted>
  <dcterms:modified xsi:type="dcterms:W3CDTF">2017-12-25T08:10:00Z</dcterms:modified>
  <cp:revision>18</cp:revision>
  <dc:subject/>
  <dc:title> </dc:title>
</cp:coreProperties>
</file>