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textAlignment w:val="baseline"/>
        <w:outlineLvl w:val="1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к Положению о сообщен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ыми служащими, замещающими </w:t>
      </w:r>
    </w:p>
    <w:p>
      <w:pPr>
        <w:pStyle w:val="Normal"/>
        <w:autoSpaceDE w:val="false"/>
        <w:jc w:val="right"/>
        <w:rPr/>
      </w:pPr>
      <w:r>
        <w:rPr/>
        <w:t xml:space="preserve">должности муниципальной службы в Администрации </w:t>
      </w:r>
    </w:p>
    <w:p>
      <w:pPr>
        <w:pStyle w:val="Normal"/>
        <w:autoSpaceDE w:val="false"/>
        <w:jc w:val="right"/>
        <w:rPr/>
      </w:pPr>
      <w:r>
        <w:rPr/>
        <w:t>Ермоли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лучении подарка в связи с протокольным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роприятиями,  служебными командировками и другим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фициальными мероприятиями, участие в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орых связано с исполнением ими служебных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лжностных) обязанностей, сдаче и оценке подарка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ализации (выкупе) и зачислении средств, вырученных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его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(указать 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дарок (подарки) сдан по акту приема-передачи № ________  от « ___»  ___________  20 ___ года в бухгалтерию Администрации Ермо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 __________  20 ___ года               _____________       Ф.И.О.      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2:00Z</dcterms:created>
  <dc:creator>1</dc:creator>
  <dc:description/>
  <dc:language>en-US</dc:language>
  <cp:lastModifiedBy>adm</cp:lastModifiedBy>
  <cp:lastPrinted>2018-04-24T11:20:00Z</cp:lastPrinted>
  <dcterms:modified xsi:type="dcterms:W3CDTF">2018-09-13T12:52:00Z</dcterms:modified>
  <cp:revision>4</cp:revision>
  <dc:subject/>
  <dc:title/>
</cp:coreProperties>
</file>