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2.2015 г. № 53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молинского сельского поселения «Противодействие коррупции в Ермолинском сельском поселении на 2015-2016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Наименование муниципальной программы: «Противодействие коррупции в Ермолинском сельском поселении на 2015-2016 годы» </w:t>
      </w:r>
      <w:r>
        <w:rPr>
          <w:sz w:val="28"/>
          <w:szCs w:val="28"/>
        </w:rPr>
        <w:t>(далее - муниципальная программа).</w:t>
      </w:r>
    </w:p>
    <w:p>
      <w:pPr>
        <w:pStyle w:val="Normal"/>
        <w:tabs>
          <w:tab w:val="clear" w:pos="708"/>
          <w:tab w:val="left" w:pos="2628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tabs>
          <w:tab w:val="clear" w:pos="708"/>
          <w:tab w:val="left" w:pos="26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ветственный</w:t>
      </w:r>
      <w:r>
        <w:rPr>
          <w:color w:val="000000"/>
          <w:sz w:val="28"/>
          <w:szCs w:val="28"/>
        </w:rPr>
        <w:t xml:space="preserve"> за работу по противодействию коррупции</w:t>
      </w:r>
      <w:r>
        <w:rPr>
          <w:sz w:val="28"/>
          <w:szCs w:val="28"/>
        </w:rPr>
        <w:t xml:space="preserve"> Администрация Ермол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 Соисполнители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Ермолинского сельских поселен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4. Цели, задачи и целевые показатели</w:t>
      </w:r>
      <w:r>
        <w:rPr/>
        <w:t xml:space="preserve"> муниципальной программы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74"/>
        <w:gridCol w:w="2126"/>
        <w:gridCol w:w="2126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 xml:space="preserve">Цель Противодействие коррупции в </w:t>
            </w:r>
            <w:r>
              <w:rPr>
                <w:b/>
                <w:sz w:val="28"/>
                <w:szCs w:val="28"/>
              </w:rPr>
              <w:t>Ермолинском сельском поселен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Задача 1.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оответствия муниципальных правовых актов по вопросам протииводействия коррупции законодательству Российской Федерации и Новгородской области </w:t>
            </w:r>
            <w:r>
              <w:rPr>
                <w:rStyle w:val="1"/>
                <w:sz w:val="28"/>
                <w:szCs w:val="28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работка и принятие муниципальных правовых актов по вопросам протииводействия коррупции в соответствии c Федеральным законодательством и законодательством Новгородской области </w:t>
            </w:r>
            <w:r>
              <w:rPr>
                <w:rStyle w:val="1"/>
                <w:sz w:val="28"/>
                <w:szCs w:val="28"/>
              </w:rPr>
              <w:t>(%)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 xml:space="preserve">Задача 2. Повышение качества нормативных правовых актов органов местного самоуправления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нормативных актов, проектов муниципальных правовых актов прошедших антикоррупционную экспертизу, от общего количества нормативно правовых актов принятых в отчетном периоде (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 xml:space="preserve">Задача 3. </w:t>
            </w:r>
            <w:r>
              <w:rPr>
                <w:b/>
                <w:sz w:val="28"/>
                <w:szCs w:val="2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муниципальных служащих по вопросам противодействия коррупции (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служащих, в должностные обязанности которых входит участие в противодействии коррупции, повысивших квалифик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Задача 4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Количество размещенной информации (материалов) по вопросам противодействия коррупции в органах местного самоуправления в средствах массовой информации (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ектов муниципальных правовых актов прошедших процедуру общественного обсуждения по средствам размещения проектов на официальном сайте Администрации Ермолинского сельского поселения от общего числа подлежащих размещению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представленных сведений о доходах, об имуществе и обязательствах имущественного характера муниципальными служащими, обязанными предоставлять указанные сведения от общего числа сведений подлежащих представлению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015-2016 год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/>
        <w:t xml:space="preserve"> Объемы и источники финансирования муниципальной программы в целом и по годам реализации (тыс.руб.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76"/>
        <w:gridCol w:w="1185"/>
        <w:gridCol w:w="1412"/>
        <w:gridCol w:w="1465"/>
        <w:gridCol w:w="245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качества нормативных правовых актов органов местного самоуправления путем осуществления антикоррупционной экспертизы, усовершенствование муниципальной нормативной правовой баз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прозрачности принятия муниципальных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прозрачности деятельност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нимизация возможности проявлений коррупций среди муниципальных служащих и должностных лиц администрации района при работе с физическими и юрид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онных рисков при решении вопросов местного значения и исполнении отдельных государственных полномочий, предоставлении муниципальных услуг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знаний муниципальных служащих в вопроса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в работе по вопросу противодействия коррупции с Общественным Советом Администрации Ермолинского сельского поселения посредством включения его членов в состав комиссии по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хнико-экономическое обоснова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Ермолинского сельского поселения реализуется антикоррупционная политика в рамках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не может сводиться только к привлечению к ответственности лиц, виновных в коррупционных нарушениях. Соответственно противодействие коррупции требует широкого общесоциального подхода, применения не только правовых, но и организационно-управленческих, культурно-воспитательных и иных мер. Следует отметить, что одной из нерешенных проблем остается недостаточны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инамичного развития правовой системы (как на федеральном, так и областном уровнях), принятия множества новых законов, частых изменений и дополнений, вносимых в действующее законодательство, особое значение в деле раннего предупреждения коррупции приобретает антикоррупционная экспертиза муниципальных нормативно-правовых актов и их проектов. Она создает возможности для упреждающего выявления и своевременного устранения пробелов в законах и других лазеек, которые могут быть использованы в корыстных ц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устранение (минимизация) причин и условий, порождающих коррупцию, повышение качества и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рганах местного самоуправления Ермолинского сельского поселения реализован комплекс мероприятий, включающий в себя следующие на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рганизационной основы профилактики коррупционных проявл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авовой основы обеспечения антикоррупционн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дение проверок сведений, представле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воевременного представления муниципальными служащими сведений о доходах,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жалоб и обращений граждан о фактах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шеуказанное, следует продолжить работу по противодействию коррупции для обеспечения верховенства закона, соблюдения прав и законных интересов населения и соблюдения общественных интересов. Решать такую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предусмотренных в программе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95" w:leader="none"/>
        </w:tabs>
        <w:spacing w:before="0" w:after="0"/>
        <w:ind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ханизм реализации Программы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540"/>
        <w:jc w:val="both"/>
        <w:rPr/>
      </w:pPr>
      <w:r>
        <w:rPr>
          <w:b w:val="false"/>
          <w:sz w:val="28"/>
          <w:szCs w:val="28"/>
        </w:rPr>
        <w:t>Программа реализуется в соответствии  с прилагаемыми мероприятиями (приложение к Программе)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инансирование мероприятий программы осуществляется согласно пункта 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паспорта программы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95" w:leader="none"/>
        </w:tabs>
        <w:spacing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57" w:leader="none"/>
        </w:tabs>
        <w:spacing w:before="0" w:after="0"/>
        <w:ind w:hanging="0"/>
        <w:jc w:val="center"/>
        <w:rPr/>
      </w:pPr>
      <w:bookmarkStart w:id="0" w:name="bookmark8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еханизм </w:t>
      </w:r>
      <w:bookmarkEnd w:id="0"/>
      <w:r>
        <w:rPr>
          <w:sz w:val="28"/>
          <w:szCs w:val="28"/>
        </w:rPr>
        <w:t>организации контроля за выполнением программы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/>
      </w:pPr>
      <w:r>
        <w:rPr>
          <w:b w:val="false"/>
          <w:sz w:val="28"/>
          <w:szCs w:val="28"/>
          <w:lang w:val="ru-RU"/>
        </w:rPr>
        <w:t>Муниципальные учреждения</w:t>
      </w:r>
      <w:r>
        <w:rPr>
          <w:b w:val="false"/>
          <w:sz w:val="28"/>
          <w:szCs w:val="28"/>
        </w:rPr>
        <w:t xml:space="preserve"> Администрации Ермолинского сельского поселения, исполняющие мероприятия Программы ежегодно до 25 января, текущего года, представляют информацию о ходе выполнения Программы (отчет) за полный предыдущий год в Администрацию Ермолинского сельского поселения.</w:t>
      </w:r>
    </w:p>
    <w:p>
      <w:pPr>
        <w:pStyle w:val="5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администрация Ермолинского сельского поселения осуществляет:</w:t>
      </w:r>
    </w:p>
    <w:p>
      <w:pPr>
        <w:pStyle w:val="5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;</w:t>
      </w:r>
    </w:p>
    <w:p>
      <w:pPr>
        <w:pStyle w:val="5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координацию деятельности соисполнителей муниципальной программы по реализации мероприятий;</w:t>
      </w:r>
    </w:p>
    <w:p>
      <w:pPr>
        <w:pStyle w:val="5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беспечение целевого использования средств, выделяемых на выпол</w:t>
        <w:softHyphen/>
        <w:t>нение муниципальной программы;</w:t>
      </w:r>
    </w:p>
    <w:p>
      <w:pPr>
        <w:pStyle w:val="5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;</w:t>
      </w:r>
    </w:p>
    <w:p>
      <w:pPr>
        <w:pStyle w:val="5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оставление отчетов о ходе реализации муниципальной программы за полный предыдущий год и представление его Главе Ермолинского сельского поселения до 1 феврал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618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в Ермолинском сельском поселен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6 годы»</w:t>
      </w:r>
    </w:p>
    <w:p>
      <w:pPr>
        <w:pStyle w:val="Normal"/>
        <w:spacing w:lineRule="exact" w:line="240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38"/>
        <w:gridCol w:w="1814"/>
        <w:gridCol w:w="2629"/>
        <w:gridCol w:w="1064"/>
        <w:gridCol w:w="1625"/>
        <w:gridCol w:w="1592"/>
        <w:gridCol w:w="1480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ое проведение мониторинга нормативной правовой базы по вопросам противодействия коррупции на предмет соответствия положениям законодательства Российской Федерации и Новгородской области и обзор новых нормативных правовых а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области о муниципальной служб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 xml:space="preserve">2. Повышение качества нормативных правовых актов органов местного самоуправления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нормативных правовых актов, проектов нормативных правовых актов органов местн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3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роверок сведений, представленных в соответствии с Федеральным законодательством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реализация комплекса мер направленных на соблюдение требований законодательства после ухода муниципального служащего с муниципальной служб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аспространения памяток для муниципальных служащих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4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убликаций информационных  материалов по вопросам противодействия  коррупции на официальном сайте Администрации Ермолинского сельского посе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размещения на официальном сайте Администрации Ермолинского сельского поселения проектов муниципальных правовых актов с целью общественного обсу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B2D36"/>
                <w:sz w:val="24"/>
                <w:szCs w:val="24"/>
              </w:rPr>
              <w:t>Обеспечение эффективного взаимодействия Администрации Ермолинского сельского поселения с правоохранительными органами по вопросам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дготовки отчета по реализации мер по противодействию коррупции в </w:t>
            </w:r>
            <w:r>
              <w:rPr>
                <w:rStyle w:val="Applestylespan"/>
                <w:color w:val="3B2D36"/>
                <w:sz w:val="24"/>
                <w:szCs w:val="24"/>
              </w:rPr>
              <w:t>Ермолинском сельском поселении</w:t>
            </w:r>
            <w:r>
              <w:rPr>
                <w:sz w:val="24"/>
                <w:szCs w:val="24"/>
              </w:rPr>
              <w:t xml:space="preserve"> и обеспечение его размещения на официальном сайте Администрации </w:t>
            </w:r>
            <w:r>
              <w:rPr>
                <w:rStyle w:val="Applestylespan"/>
                <w:color w:val="3B2D36"/>
                <w:sz w:val="24"/>
                <w:szCs w:val="24"/>
              </w:rPr>
              <w:t>Ермолинского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ветственный</w:t>
            </w:r>
            <w:r>
              <w:rPr>
                <w:color w:val="000000"/>
                <w:sz w:val="22"/>
                <w:szCs w:val="22"/>
              </w:rPr>
              <w:t xml:space="preserve"> за работу по противодействию корруп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7A0279C674B74F6211E6179E64BCB7A01DCD8C85536C1A972C49E1BACwBK" TargetMode="External"/><Relationship Id="rId3" Type="http://schemas.openxmlformats.org/officeDocument/2006/relationships/hyperlink" Target="consultantplus://offline/ref=DF10FCD04045E858AAAB9DE9547E49EF9FBA2C1A1C79E21B2082B1EA1FEDc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1:00Z</dcterms:created>
  <dc:creator>G.Fedorova</dc:creator>
  <dc:description/>
  <cp:keywords/>
  <dc:language>en-US</dc:language>
  <cp:lastModifiedBy>Буслаева Людмила Владимировна</cp:lastModifiedBy>
  <cp:lastPrinted>2015-02-26T13:00:00Z</cp:lastPrinted>
  <dcterms:modified xsi:type="dcterms:W3CDTF">2015-04-07T09:07:00Z</dcterms:modified>
  <cp:revision>24</cp:revision>
  <dc:subject/>
  <dc:title/>
</cp:coreProperties>
</file>