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18    № 141-рг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53"/>
      <w:bookmarkEnd w:id="2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я коррупции в Администрации </w:t>
      </w:r>
      <w:r>
        <w:rPr>
          <w:rFonts w:cs="Calibri"/>
          <w:b/>
          <w:sz w:val="28"/>
          <w:szCs w:val="28"/>
        </w:rPr>
        <w:t xml:space="preserve">Ермолинского сельского поселения </w:t>
      </w:r>
      <w:r>
        <w:rPr>
          <w:b/>
          <w:bCs/>
          <w:sz w:val="28"/>
          <w:szCs w:val="28"/>
        </w:rPr>
        <w:t>на 2019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1417"/>
        <w:gridCol w:w="1418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,  ознакомление работников администрации в части их компетен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федеральным и областны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работников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ормативных  правовых актов, незаконными решений и действий (бездействия) государственных и муниципальных органов, организаций и их должностны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недопущение причин нарушения законодательства по противодействию коррупции </w:t>
            </w:r>
          </w:p>
        </w:tc>
      </w:tr>
      <w:tr>
        <w:trPr>
          <w:trHeight w:val="6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3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 и руководителям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3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фактов не представления сведений о доходах, о расходах, об имуществе и обязательствах имущественного характера в целях привлечения к ответственности</w:t>
            </w:r>
          </w:p>
        </w:tc>
      </w:tr>
      <w:tr>
        <w:trPr>
          <w:trHeight w:val="5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ельского поселения, руководителям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, руководителями учреждений и принятие соответствующих мер</w:t>
            </w:r>
          </w:p>
        </w:tc>
      </w:tr>
      <w:tr>
        <w:trPr>
          <w:trHeight w:val="3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Ермолинского сельского поселения в информационно-телекоммуникационной сети "Интернет" по муниципальным служащим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размещение сведений о доходах представляемых руководителями муниципальных  учреждений на официальном интернет-сайте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 учреждений 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рока установленного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, нормативных правовых актов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в проектах нормативно правов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в области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(служащий)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(служащий)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нтроля за актуализацией сведений, содержащихся в анкетах, представляемых лицами при назначении на муниципальные должности и поступлении на муниципальную службу, об их родственниках в целях выявления возможного конфликта интерес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(служащий)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муниципальными служащими установленных законодательством обязанност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Ермол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уализация раздела «Противодействие коррупции»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>
          <w:trHeight w:val="3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уализация информации по вопросам противодействия коррупции на информационных стендах, размещенных в здании Администрации поселения, в зданиях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проведения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ограничений и запретов законодательства по причине отсутствия необходимых знаний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дня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23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руководители Д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Ермолинского сельского поселения с последующим заслушиванием на плановом заседании комиссии по противодействию коррупции в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Ермолинского сельского поселения в средствах массовой информации и на официальном сайте Администрации Ермолинского сельского поселения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310" w:right="566" w:gutter="22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8:00Z</dcterms:created>
  <dc:creator>OEM</dc:creator>
  <dc:description/>
  <cp:keywords/>
  <dc:language>en-US</dc:language>
  <cp:lastModifiedBy>User</cp:lastModifiedBy>
  <cp:lastPrinted>2018-12-25T08:36:00Z</cp:lastPrinted>
  <dcterms:modified xsi:type="dcterms:W3CDTF">2018-12-27T05:58:00Z</dcterms:modified>
  <cp:revision>2</cp:revision>
  <dc:subject/>
  <dc:title> </dc:title>
</cp:coreProperties>
</file>