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12.12.2018 № 978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при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, Уставом Ермолинского сельского поселения администрация Ермо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jc w:val="both"/>
        <w:rPr>
          <w:color w:val="333333"/>
          <w:szCs w:val="28"/>
        </w:rPr>
      </w:pPr>
      <w:r>
        <w:rPr/>
        <w:t xml:space="preserve">       </w:t>
      </w:r>
      <w:r>
        <w:rPr/>
        <w:t xml:space="preserve">1. </w:t>
      </w:r>
      <w:bookmarkStart w:id="0" w:name="sub_2"/>
      <w:r>
        <w:rPr/>
        <w:t>Внести изменения в состав комиссии по противодействию коррупции при Администрации Ермолинского сельского поселения, утвержденный постановлением администрации Ермолинского сельского поселения от 24.03.2015 №73 изложив его в прилагаемой редакци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2. Опубликовать постановление администрации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End w:id="0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еститель Главы администрации                                  С.П. Кот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121285</wp:posOffset>
                </wp:positionV>
                <wp:extent cx="294640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2.2018 № 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90.75pt;mso-wrap-distance-left:9.05pt;mso-wrap-distance-right:9.05pt;mso-wrap-distance-top:0pt;mso-wrap-distance-bottom:0pt;margin-top:-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Утвержден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12.2018 № 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при Администрации Ермол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злов А.А.         -    Глава Ермолинского сельского поселения,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тлов С.П.         -    Заместитель Главы администрации Ермолин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льского поселения, заместитель председателя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овова Н.Н.      -   Ведущий служащий Администрации Ермолинского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льского поселения, секретарь комиссии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цов П.Ю.     -   Главный специалист Администрации Ермол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твицкий В.Н.    -   Заместитель председателя Совета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рмоли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9:00Z</dcterms:created>
  <dc:creator>user</dc:creator>
  <dc:description/>
  <cp:keywords/>
  <dc:language>en-US</dc:language>
  <cp:lastModifiedBy>adm</cp:lastModifiedBy>
  <cp:lastPrinted>2018-12-12T13:47:00Z</cp:lastPrinted>
  <dcterms:modified xsi:type="dcterms:W3CDTF">2018-12-12T12:39:00Z</dcterms:modified>
  <cp:revision>4</cp:revision>
  <dc:subject/>
  <dc:title>В соответствии с Федеральным законом от 25</dc:title>
</cp:coreProperties>
</file>