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45085</wp:posOffset>
                </wp:positionV>
                <wp:extent cx="2765425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Администрации Ермо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июл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А.А. Коз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164.3pt;mso-wrap-distance-left:9.05pt;mso-wrap-distance-right:9.05pt;mso-wrap-distance-top:0pt;mso-wrap-distance-bottom:0pt;margin-top:-3.5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 по противодействию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Администрации Ермол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 июл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А.А. Ко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муниципальной программы противодействия коррупции в Администрации Ермолинского сельского поселения за 2018 го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Котл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сполнении мероприятий по </w:t>
            </w:r>
            <w:r>
              <w:rPr>
                <w:bCs/>
                <w:sz w:val="28"/>
                <w:szCs w:val="28"/>
              </w:rPr>
              <w:t>Плану противодействия коррупции в Администрации Ермолинского сельского поселения на 2018-2019 г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соблюдении лицами, замещающими муниципальные должности, муниципальными служащими, руководителей подведомственных учреждений обязанностей по представлению сведений о доходах, расходах, об имуществе и обязательствах имущественного характера за 2018 г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информации, содержащейся на сайте Администрации Ермолинского сельского поселения по противодействию корруп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антикоррупционной экспертизы проектов нормативных правовых актов, нормативных правовых актов Ермолинского сельского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блюдении лицами, замещающими муниципальные должности, муниципальными служащими установленных ограничений и запретов, а также требований о предотвращении и урегулировании конфликта интере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 Ермолинского сельского поселения и урегулированию конфликта интерес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Л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сполнении плана комиссии по противодействию коррупции при Администрации Ермолинского сельского поселения за 2019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работы по противодействию коррупции в МАУ «Ермолинский СДК» за 2019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Ермолинский СДК» Пихтина И.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работы по противодействию коррупции в МАУ «Сырковский СДК» за 2019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ырковский СДК» Евдокимова Ю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и утверждение Плана работы комиссии по противодействию коррупции при Администрации Ермолинского сельского поселения н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т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8:00Z</dcterms:created>
  <dc:creator>Татьяна</dc:creator>
  <dc:description/>
  <cp:keywords/>
  <dc:language>en-US</dc:language>
  <cp:lastModifiedBy>User</cp:lastModifiedBy>
  <cp:lastPrinted>2019-07-01T11:34:00Z</cp:lastPrinted>
  <dcterms:modified xsi:type="dcterms:W3CDTF">2019-07-01T08:41:00Z</dcterms:modified>
  <cp:revision>3</cp:revision>
  <dc:subject/>
  <dc:title/>
</cp:coreProperties>
</file>