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Новгородской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июня 2020 года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С.П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Л.В. Буслае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П.Ю. Образцов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Сырковский сельский Дом культуры»                                   Ю.А. Евдоким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Ермолинский сельский Дом культуры»                                   И.Г. Пихт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 Общественного Совет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              Т.Н. Чеснок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ет об исполнении плана противодействия коррупции в Администрации Ермолинского сельского поселения за 2 квартал 2020 го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чет о проведении мониторинга состояния работы по предупреждению коррупции в МАУ «Сырковский СДК», МАУ «Ермолинс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блюдение муниципальными служащими, руководителями подведомственных учреждений ограничений и запретов, предусмотренных законодательством о муниципальной службе учреждений, отче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 и об организации проверки указанных сведений, об анализе предоставленных свед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чет Администрации поселения по размещению муниципальных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/>
      </w:pPr>
      <w:r>
        <w:rPr>
          <w:sz w:val="28"/>
          <w:szCs w:val="28"/>
        </w:rPr>
        <w:t>Котлов С.П. – заместитель Главы Администрации Ермолинского сельского поселения, заместитель председателя коми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б исполнении плана противодействия коррупции в Администрации Ермолинского сельского поселения за 2 квартал 2020 года </w:t>
      </w:r>
      <w:r>
        <w:rPr>
          <w:color w:val="000000"/>
          <w:sz w:val="28"/>
          <w:szCs w:val="28"/>
        </w:rPr>
        <w:t>(отчет прилагается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тлов С.П.</w:t>
      </w:r>
      <w:r>
        <w:rPr>
          <w:sz w:val="28"/>
          <w:szCs w:val="28"/>
        </w:rPr>
        <w:t>, заместитель Главы администрации Ермолинского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276" w:before="0" w:after="200"/>
        <w:ind w:left="-57" w:firstLine="57"/>
        <w:contextualSpacing/>
        <w:jc w:val="both"/>
        <w:rPr/>
      </w:pPr>
      <w:r>
        <w:rPr>
          <w:sz w:val="28"/>
          <w:szCs w:val="28"/>
        </w:rPr>
        <w:t>Отчет заместителя Главы администрации Ермолинского сельского поселения Котлов С.П. принять к сведению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spacing w:lineRule="auto" w:line="276" w:before="0" w:after="200"/>
        <w:ind w:left="-57" w:firstLine="5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о проведении мониторинга состояния работы по предупреждению коррупции в МАУ «Сырковский СДК», МАУ «Ермолинский СДК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ИЛИ:</w:t>
      </w:r>
      <w:r>
        <w:rPr>
          <w:i/>
          <w:sz w:val="28"/>
          <w:szCs w:val="28"/>
        </w:rPr>
        <w:t xml:space="preserve"> Котлов С.П., </w:t>
      </w:r>
      <w:r>
        <w:rPr>
          <w:sz w:val="28"/>
          <w:szCs w:val="28"/>
        </w:rPr>
        <w:t>заместитель Главы Администрации Ермолинсого сельского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заместителя Главы Администрации Ермолинского сельского поселения принять к сведению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О соблюдении муниципальными служащими, руководителями подведомственных учреждений ограничений и запретов, предусмотренных законодательством о муниципальной службе учреждений, отче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 и об организации проверки указанных сведений, об анализе предо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ИЛИ:</w:t>
      </w:r>
      <w:r>
        <w:rPr>
          <w:i/>
          <w:sz w:val="28"/>
          <w:szCs w:val="28"/>
        </w:rPr>
        <w:t xml:space="preserve"> Котлов С.П., </w:t>
      </w:r>
      <w:r>
        <w:rPr>
          <w:sz w:val="28"/>
          <w:szCs w:val="28"/>
        </w:rPr>
        <w:t>заместитель Главы Администрации Ермолинсого сельского поселения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заместителя Главы Администрации Ермолинского сельского поселения принять к сведению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Администрации поселения по размещению муниципальных заказов на поставки товаров, выполнение работ, оказание услу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СТУПИЛИ: </w:t>
      </w:r>
      <w:r>
        <w:rPr>
          <w:i/>
          <w:sz w:val="28"/>
          <w:szCs w:val="28"/>
        </w:rPr>
        <w:t>Григорьева А.С.,</w:t>
      </w:r>
      <w:r>
        <w:rPr>
          <w:sz w:val="28"/>
          <w:szCs w:val="28"/>
        </w:rPr>
        <w:t xml:space="preserve"> главный служащий Администрации Ермолинского сельского поселения, представила информацию об осуществлении закуп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чет прилагается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57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заместителя главного служащего Администрации Ермолинского сельского поселения принять к сведению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А.А. Коз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В. Бусла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52635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0:00Z</dcterms:created>
  <dc:creator>N.Vasil'eva</dc:creator>
  <dc:description/>
  <cp:keywords/>
  <dc:language>en-US</dc:language>
  <cp:lastModifiedBy>User</cp:lastModifiedBy>
  <cp:lastPrinted>2020-12-03T08:45:00Z</cp:lastPrinted>
  <dcterms:modified xsi:type="dcterms:W3CDTF">2020-12-03T06:02:00Z</dcterms:modified>
  <cp:revision>3</cp:revision>
  <dc:subject/>
  <dc:title/>
</cp:coreProperties>
</file>