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Новгородской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20 года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С.П. 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   Л.В. Буслае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П.Ю. Образцов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Сырковский сельский Дом культуры»                                   Ю.А. Евдоким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Ермолинский сельский Дом культуры»                                   И.Г. Пихт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 Общественного Совета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              Т.Н. Чеснок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чет за 3 квартал 2020 года по реализации Плана противодействия коррупции в Администрации Ермолинского сельского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Администрации поселения об обращениях граждан и организаций на предмет наличия в них информации о фактах коррупции за 3 квартал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лан противодействия коррупции в Администрации Ермолинского сельского поселения на 2020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тчет за 3 квартал 2020 года по реализации Плана противодействия коррупции в Администрации Ермолинского сельского поселени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отлов С.П., заместитель Главы Администрации Ермолинского сельского поселения, заместитель председателя комиссии представил отчет за 3 квартал 2020 по реализации Плана противодействия коррупции в Администрации поселен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чет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тчёт заместителя Администрации принять к сведению.</w:t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3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spacing w:before="0" w:after="0"/>
        <w:ind w:left="30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тчет Администрации поселения об обращениях граждан и организаций на предмет наличия в них информации о фактах коррупции за 3 квартал 2020 год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отлов С.П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Ермолинского сельского поселения, заместитель председателя комиссии информировал, что обращений граждан и организаций на предмет наличия в них информации о фактах коррупции за 3 квартал 2020 года не поступал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тчет заместителя Администрации принять к сведению.</w:t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 человек; «против» - 0 человек; «воздержались» - 0 человек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О внесении изменений в План противодействия коррупции в Администрации Ермолинского сельского поселения на 2020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отлов С.П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Ермолинского сельского поселения, заместитель председателя комиссии информировал, что в соответствии с пунктом 4 протокола заседания комиссии по координации работы по противодействию коррупции в Новгородской области от 25.06.2020 года № 21 внесены изменения в План противодействия коррупции в Администрации Ермолинского сельского поселения на 2020 год, утвержденный распоряжением Администрации от 03.02.2020 № 13-рг. План дополнен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2"/>
        <w:gridCol w:w="2188"/>
        <w:gridCol w:w="1720"/>
        <w:gridCol w:w="2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анализа деятельности подведомственных учреждений по реализации статьи 13.3 Федерального закона от 28.12.2008 № 273-ФЗ «О противодействии коррупц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раза в год до 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 декабр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е законодательства по вопросам противодействия коррупции в муниципальных учреждениях</w:t>
            </w:r>
          </w:p>
        </w:tc>
      </w:tr>
    </w:tbl>
    <w:p>
      <w:pPr>
        <w:pStyle w:val="Normal"/>
        <w:spacing w:before="0" w:after="0"/>
        <w:ind w:left="3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 человек; «против» - 0 человек; «воздержались» - 0 челов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А.А. Коз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Л.В. Бусла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52635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1:00Z</dcterms:created>
  <dc:creator>N.Vasil'eva</dc:creator>
  <dc:description/>
  <cp:keywords/>
  <dc:language>en-US</dc:language>
  <cp:lastModifiedBy>User</cp:lastModifiedBy>
  <cp:lastPrinted>2020-12-03T10:02:00Z</cp:lastPrinted>
  <dcterms:modified xsi:type="dcterms:W3CDTF">2020-12-03T07:03:00Z</dcterms:modified>
  <cp:revision>3</cp:revision>
  <dc:subject/>
  <dc:title/>
</cp:coreProperties>
</file>