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а 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А.А. Козл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оведении открытого аукциона в электронной форме по продаже имущества, находящего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ttp://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utp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sberbank-ast.ru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173517, Новгородская область, Новгородский район, д. Ермолино, д.31</w:t>
      </w:r>
    </w:p>
    <w:p>
      <w:pPr>
        <w:pStyle w:val="Style31"/>
        <w:widowControl w:val="false"/>
        <w:tabs>
          <w:tab w:val="clear" w:pos="708"/>
          <w:tab w:val="left" w:pos="-142" w:leader="none"/>
        </w:tabs>
        <w:ind w:right="51"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О «Сбербанк - АСТ», владеющее сайтом </w:t>
      </w:r>
      <w:hyperlink r:id="rId2">
        <w:r>
          <w:rPr>
            <w:rStyle w:val="InternetLink"/>
            <w:rFonts w:cs="Tahoma;Arial" w:ascii="Times New Roman;Times New Roman" w:hAnsi="Times New Roman;Times New Roman"/>
            <w:sz w:val="28"/>
            <w:szCs w:val="28"/>
          </w:rPr>
          <w:t>http://utp.sberbank-ast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bookmarkStart w:id="0" w:name="_Hlk576195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1.12.2001 №178-ФЗ "О приватизации государственного и муниципального имущества", Постановлением Правительства РФ от 27.08.2012  №860 "Об организации и проведении продажи государственного или муниципального имущества в электронной форме", решением Совета депутатов Ермолинского сельского поселения от 27.01.2022 № 120 «Об утверждении Программы приватизации муниципального имущества Ермолинского сельского поселения в 2022-2024 годах»,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Ермолинского сельского поселения от 26.04.2022 №369 «Об условиях приватизации недвижимого муниципального имущества Ермолинского сельского поселения, Распоряжением Администрации Ермолинского сельского поселения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7.02.2023 №13-рг «Об организации и проведении аукциона открытого по составу участников и форме подачи предложений о цене в электронной форме», Администрация Ермолинского сельского поселения проводит аукци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крытый по составу участников и форме подачи предложений о цене в электронной форме по продаже муниципального имущества (далее – аукцио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й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 аукци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родажа имущества, находящегося в собственности Ермолинского сельского поес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даве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Администрация Ермол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т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истрация на электронной площад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крытая часть электронной площад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рытая часть электронной площад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Личный кабин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ктронный аукци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тенде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ник электронного аукци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ктронная подпи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ктронный докуме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ктронный образ доку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ктронное сообщение (электронное уведомлени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ктронный журна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Шаг аукцион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бедитель аукци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ведения об объектах приватизации (лотах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</w:t>
        <w:tab/>
        <w:t>Наименование имущества и иные характеристики, позволяющие его индивидуализир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57619612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 №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bookmarkStart w:id="2" w:name="_Hlk101788060"/>
      <w:r>
        <w:rPr>
          <w:rFonts w:cs="Times New Roman;Times New Roman" w:ascii="Times New Roman;Times New Roman" w:hAnsi="Times New Roman;Times New Roman"/>
          <w:sz w:val="28"/>
          <w:szCs w:val="28"/>
        </w:rPr>
        <w:t>Павильон (временное сооружение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ю 10 кв.м, расположенный по адресу: Новгородская область, Новгородский район, Ермолинское сельское поселение, д. Григорово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_Hlk57619612"/>
      <w:bookmarkEnd w:id="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2. Способ приватизации –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4" w:name="_Hlk106354091"/>
      <w:bookmarkStart w:id="5" w:name="_Hlk101788555"/>
      <w:bookmarkEnd w:id="4"/>
      <w:bookmarkEnd w:id="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 №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_Hlk106354091"/>
      <w:bookmarkStart w:id="7" w:name="_Hlk57619671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ая цена продажи – 45000 (Сорок пять тысяч) рублей 00 копеек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г аукциона – 2250 (Две тысячи двести пятьдесят) рублей 00 копеек, (5 процентов начальной цен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задатка – 4500 (Четыре тысячи пятьсот) рублей 00 копеек (10 процентов начальной цен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Start w:id="8" w:name="_Hlk101788555"/>
      <w:bookmarkStart w:id="9" w:name="_Hlk57619671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Налог на добавленную стоимость начисляется на сумму продажи имущества в размерах, определенных действующим законодательством, и перечисляется покупателем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43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его продаж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 Обременения объекта приватизации (по Лоту №1) отсутствуют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2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та начала прие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ок на участие в аукцион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«10» февраля 2023 года в 08: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ата окончания прие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ок на участие в аукцион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– «15» марта 2023 года в 17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Регистрация на электронной площадке проводится в соответствии с Регламенто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ниверсальной торговой платформы АО «Сбербанк-АС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4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атизация, аренда и продажа прав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 из личного кабинета претендента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 электронной площад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а по адресу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http://utp.sberbank-ast.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Информационное сообщение о проведении аукциона размещается </w:t>
      </w:r>
      <w:bookmarkStart w:id="10" w:name="_Hlk5762009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айте http://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8">
        <w:bookmarkEnd w:id="10"/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torgi.gov.ru/new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фициальном сайте продавц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9">
        <w:bookmarkStart w:id="11" w:name="_Hlk56410598"/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ermolinoadm.ru/</w:t>
        </w:r>
      </w:hyperlink>
      <w:bookmarkEnd w:id="11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олучить необходимую информацию о продаваемом объекте, условиях аукциона и договора купли-продажи, заявление установленной формы на участие в аукционе можно в Администрации Ермолинского сельского поселения по адресу: Новгородская область, Новгородский район, д. Ермолино, д.31, кабинет №1, а также на официальном сайте Администрации Ермолинского сельского поселения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ermolinoadm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дел «Информация о продаже и об аренде движимого и недвижимого имущества», и на официальном сайте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torgi.gov.ru/new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равки по телефону 8(8162)747-775, 747-568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айте http://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torgi.gov.ru/new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фициальном сайте Продавца</w:t>
      </w:r>
      <w:r>
        <w:rPr/>
        <w:t xml:space="preserve"> 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ermolinoadm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Решение об отмене аукциона размеща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айте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utp.sberbank-ast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а официальном сайте Российской Федерации для размещения информации о проведении торгов www.torgi.gov.ru/new, на официальном сайте Продавца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://ermolinoadm.ru/  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Для участия в аукционе претендент вносит задаток в размере 10% от начальной цены. Сумма задатка вносится на следующий расчетный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: АО "Сбербанк-АСТ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: 770730848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ПП: 770401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ный счет: 4070281030002003804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НК ПОЛУЧАТЕЛ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: 0445252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еспондентский счет: 301018104000000002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ЖНЫЕ СРЕДСТВА, ПЕРЕЧИСЛЕННЫЕ ЗА УЧАСТНИКА  ТРЕТЬИМ  ЛИЦОМ, НЕ ЗАЧИСЛЯЮТСЯ НА СЧЕТ ТАКОГО УЧАСТНИКА НА У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даток должен поступить на расчетный счет организатора не позднее 17 часов 00 минут 15.03.2023 год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мма внесенного задатка засчитывается в счет исполнения обязательств Победителя аукциона по оплате приобретенного имуществ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.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 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оитс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17» марта 2023 года в 11: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7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/new и на официальном сайте Продавца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8.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1. Электронный аукцион состоится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20» марта 2023 года в 13: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0.2.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0.4. 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0.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0.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7. Победителем аукциона признается участник, предложивший наибольш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8. 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9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1. 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www.torgi.gov.ru/new и на официальном сайте продавца</w:t>
      </w:r>
      <w:r>
        <w:rPr/>
        <w:t xml:space="preserve"> </w:t>
      </w:r>
      <w:hyperlink r:id="rId17">
        <w:r>
          <w:rPr>
            <w:rStyle w:val="InternetLink"/>
            <w:rFonts w:cs="Arial;Arial" w:ascii="Times New Roman;Times New Roman" w:hAnsi="Times New Roman;Times New Roman"/>
            <w:sz w:val="28"/>
            <w:szCs w:val="28"/>
          </w:rPr>
          <w:t>http://ermolinoadm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12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0.13.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4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1. Договор купли-продажи объекта приватизации (приложение 2), заключается в электронной форме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3. Оплата производится путем безналичного перечисления средств Покупателем со своего расчетного счета на счет Продавца, указанный в договоре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ментом оплаты считается день зачисления на расчетный счет УФК по Новгородской области (Администрации Ермолинского сельского посе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4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5.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Заявка на участие в электронном аукционе по продаже муниципально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мущества Ермолинского сельского посел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__ 20__ г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лице _____________________________________________________________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устава, доверенности и т.д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ные данные: серия___________________№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м выдан 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выдачи 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(а) по адресу: 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ый далее Претендент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начальная цена объекта (имущества) 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___»__________________20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ДОГОВОР КУПЛИ-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>
          <w:trHeight w:val="256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. Ермолино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" __ " ___________  202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Администрация Ермолинского сельского поселения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en-US"/>
        </w:rPr>
        <w:t>именуемая в  дальнейшем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 «Продавец»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en-US"/>
        </w:rPr>
        <w:t>в лице Главы Ермолинского сельского поселен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 Козлова Александра Алексеевича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en-US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 Уста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именуемая (-ый) в дальнейшем «Покупатель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оплатить и принять в соответствии с условиями настоящего Договора недвижимое имущество, указанное в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п.1.2.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1.2. Недвижимое имущество представляет собой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-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1.3. Объект принадлежит Продавцу на праве собственности на основании Свидетельства о государственной регистрации права от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1.4. Продавец гарантирует, что Объект свободен от любых прав третьих лиц, не обремене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залогом, под арестом и в споре не состои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2.1.1. Передать Объект Покупателю по акту приема-передачи, являющемуся неотъемлемой частью настояще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оговора, в течение 7 дней с даты подписания настоящего Договора, но не ранее полной оплаты стоим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1.2. Осуществить в разумный срок все необходимые действия для государственной регистрации перехода права собственности на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2.1. Уплатить Продавцу цену за Объект в порядке, установленном статьей 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2.2. Принять Объект в срок, предусмотренный п. 2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2.3. Оплатить расходы, связанные с государственной регистрацие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.4. Осуществить в разумный срок все необходимые действия по государственной регистрации объекта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3.1. Ц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ена Объекта -  ________________________________________________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3.2. Стороны устанавливают следующий порядок опла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3.2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мма задатка в размере ____________ рублей,  внесенного Покупателем, засчитывается Продавцом в счет оплаты стоимости недвижимого имущества, обозначенного в п. 1.2.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3.2.2. Покупатель обязуется произвести полную оплату стоимости Объекта в течение 10 (Десяти) рабочих дней со дня подписания Договора путем перечисления денежной суммы в размере _______________________________ рублей, на следующий расчетный счет УФК по Новгородской области (Администрация Ермолинского сельского поселения, л/с 04503201890), р/с 03100643000000015000 ОТДЕЛЕНИЕ НОВГОРОД//УФК по Новгородской области г.Великий Новгород, БИК 014959900, КБК 34011402053100000410, ИНН 5310019642, КПП 53100100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4. Передача объ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4.1. Объект передается Продавцом Покупателю по акту приема-передачи в срок, указанный в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;Times New Roman" w:ascii="Times New Roman;Times New Roman" w:hAnsi="Times New Roman;Times New Roman"/>
          <w:color w:val="000000"/>
          <w:lang w:val="en-US" w:eastAsia="en-US"/>
        </w:rPr>
        <w:instrText xml:space="preserve"> HYPERLINK "../../../%D0%90%D0%A3%D0%9A%D0%A6%D0%98%D0%9E%D0%9D/%D0%BF%D1%83%D0%B1%D0%BB%D0%B8%D1%87%D0%BD%D0%BE%D0%B5%20%D0%BF%D1%80%D0%B5%D0%B4%D0%BB%D0%BE%D0%B6%D0%B5%D0%BD%D0%B8%D0%B5/%D1%80%D0%B0%D1%81%D0%BF%D0%BE%D1%80%D1%8F%D0%B6%D0%B5%D0%BD%D0%B8%D0%B5%20%D0%BF%D1%80%D0%B5%D0%B4%D1%81%D0%B5%D0%B4%D0%B0%D1%82%D0%B5%D0%BB%D1%8F.doc" \l "sub_211%23sub_211"</w:instrText>
      </w:r>
      <w:r>
        <w:rPr>
          <w:rStyle w:val="InternetLink"/>
          <w:sz w:val="24"/>
          <w:u w:val="single"/>
          <w:b/>
          <w:szCs w:val="24"/>
          <w:rFonts w:cs="Times New Roman;Times New Roman" w:ascii="Times New Roman;Times New Roman" w:hAnsi="Times New Roman;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en-US" w:eastAsia="en-US"/>
        </w:rPr>
        <w:t>п.2.1.1</w:t>
      </w:r>
      <w:r>
        <w:rPr>
          <w:rStyle w:val="InternetLink"/>
          <w:sz w:val="24"/>
          <w:u w:val="single"/>
          <w:b/>
          <w:szCs w:val="24"/>
          <w:rFonts w:cs="Times New Roman;Times New Roman" w:ascii="Times New Roman;Times New Roman" w:hAnsi="Times New Roman;Times New Roman"/>
          <w:color w:val="000000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. настоящего Договора. Точная дата и время передачи Объекта согласовываются сторонами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4.2. С момента подписания акта приема-передачи Объекта ответственность за сохранность Объекта, равно как и риск случайной гибели или его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4.3. Обязянность Продавца передать Объект считается выполненной после подписания сторонами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5.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5.1. Право собственности на Объект возникает у Покупателя с момента государственной регистрации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5.2. Покупатель осуществляет свои права владения и пользования Объектом после выполнения всех своих обяз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ельст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перед Продавцом с момента подписания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6.1. За просрочку платежей, предусмотренных настоящим Договором, Покупатель уплачивает Продавцу пеню в размере 0,03 % от суммы, подлежащей уплате,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6.2. В случае уклонения Продавца от передачи Объекта или подписания акта приема-передачи Продавец уплачивает Покупателю пеню в размере 0,03 % от цены Объекта за каждый день просрочки исполнения указа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7.2. К обстоятельствам, указанным в п.7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говор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, относятся: война и военные действия, восстание, эпидемии, землетрясения, наводнения и другие события, непосредственно касающиеся исполнения сторона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7.3. Сторона, подвергшаяся действию таких обстоятельств, незамедлительно в письмен</w:t>
        <w:softHyphen/>
        <w:t>ной форме уведомляет другую сторону о возникновении, виде и возможной продолжительности действ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7.4. Наступление обстоятельств, предусмотренных настоящим разделом продлевает срок исполнения договорных обязательств на период, определяемый соглашением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8. Заключительны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8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8.2. Споры и разногласия, возникающие при исполнении настоящего Договора или в связи с ним, разрешаются сторонами путем переговоров. В случае недостиж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глас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спор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8.3. Изменения и дополнения к настоящему Договору соверш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8.4. В части отношений, неурегулирован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м Договоро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8.5. При изменении наименования, адреса, банковских реквизитов сто</w:t>
        <w:softHyphen/>
        <w:t>роны информируют друг друга в письменном виде в десятидневный срок с момента таких измен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8.6. Настоящий Договор составлен в трех экземплярах, имеющих одинаковую юридическую силу, по одному экземпляру для каждой стороны и один - для государственой регистрации права собственн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Продавец: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квизиты Продавца</w:t>
        <w:tab/>
        <w:tab/>
        <w:tab/>
        <w:tab/>
        <w:tab/>
        <w:t xml:space="preserve">  Реквизиты Покупат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10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66"/>
        <w:gridCol w:w="201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А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15"/>
      </w:tblGrid>
      <w:tr>
        <w:trPr>
          <w:trHeight w:val="338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. Ермолин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"   " ______________202__ г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Администрация Ермолинского сельского поселения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en-US"/>
        </w:rPr>
        <w:t>именуемая в  дальнейшем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 «Продавец»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en-US"/>
        </w:rPr>
        <w:t>в лице Главы Ермолинского сельского поселен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 Козлова Александра Алексеевича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en-US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 Уста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именуемая (-ый) в дальнейшем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«Покупатель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с другой стороны, составили настоящий акт приема-передачи недвижимости  о нижеследующем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1. В соответствии с договором купли-продажи от  "__"____________ 202_г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Продавец передал Покупателю, а Покупатель принял от Продавца недвижимое имущество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- 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 Претензий у Покупателя к Продавцу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4. Настоящий акт приема-передачи составлен в трех экземплярах, имеющих одинаковую юридическую силу, по одному экземпляру для каждой стороны и один - для государственой регистрации права собственности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06"/>
        <w:gridCol w:w="288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А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;Century Gothic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2">
    <w:name w:val="WW8Num24z2"/>
    <w:qFormat/>
    <w:rPr>
      <w:rFonts w:ascii="Calibri;Century Gothic" w:hAnsi="Calibri;Century Gothic" w:cs="Calibri;Century Gothic"/>
    </w:rPr>
  </w:style>
  <w:style w:type="character" w:styleId="WW8Num25z0">
    <w:name w:val="WW8Num25z0"/>
    <w:qFormat/>
    <w:rPr>
      <w:rFonts w:cs="Times New Roman;Times New Roman"/>
      <w:b/>
    </w:rPr>
  </w:style>
  <w:style w:type="character" w:styleId="WW8Num25z1">
    <w:name w:val="WW8Num25z1"/>
    <w:qFormat/>
    <w:rPr>
      <w:rFonts w:cs="Times New Roman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  <w:b/>
    </w:rPr>
  </w:style>
  <w:style w:type="character" w:styleId="WW8Num36z2">
    <w:name w:val="WW8Num36z2"/>
    <w:qFormat/>
    <w:rPr>
      <w:rFonts w:cs="Times New Roman;Times New Roman"/>
      <w:b w:val="false"/>
    </w:rPr>
  </w:style>
  <w:style w:type="character" w:styleId="WW8Num37z0">
    <w:name w:val="WW8Num37z0"/>
    <w:qFormat/>
    <w:rPr>
      <w:rFonts w:cs="Times New Roman;Times New Roman"/>
      <w:b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Calibri;Century Gothic" w:cs="Times New Roman;Times New Roman"/>
      <w:sz w:val="26"/>
      <w:szCs w:val="24"/>
    </w:rPr>
  </w:style>
  <w:style w:type="character" w:styleId="Style13">
    <w:name w:val="Основной текст Знак"/>
    <w:qFormat/>
    <w:rPr>
      <w:rFonts w:ascii="Calibri;Century Gothic" w:hAnsi="Calibri;Century Gothic"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концевой сноски Знак"/>
    <w:qFormat/>
    <w:rPr>
      <w:rFonts w:ascii="Arial;Arial" w:hAnsi="Arial;Arial" w:eastAsia="Times New Roman;Times New Roman" w:cs="Arial;Arial"/>
    </w:rPr>
  </w:style>
  <w:style w:type="character" w:styleId="Style16">
    <w:name w:val="Абзац списк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;Times New Roman"/>
    </w:rPr>
  </w:style>
  <w:style w:type="character" w:styleId="Style23">
    <w:name w:val="Тема примечания Знак"/>
    <w:qFormat/>
    <w:rPr>
      <w:rFonts w:eastAsia="Times New Roman;Times New Roman"/>
      <w:b/>
      <w:bCs/>
    </w:rPr>
  </w:style>
  <w:style w:type="character" w:styleId="Style24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;Times New Roman"/>
      <w:sz w:val="22"/>
      <w:szCs w:val="22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;Times New Roman" w:hAnsi="Times New Roman;Times New Roman" w:eastAsia="Calibri;Century Gothic" w:cs="Times New Roman;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Style2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;Century Gothic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both"/>
    </w:pPr>
    <w:rPr>
      <w:rFonts w:ascii="Tahoma;Arial" w:hAnsi="Tahoma;Arial" w:cs="Tahoma;Arial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3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;Times New Roman" w:hAnsi="Times New Roman;Times New Roman" w:cs="Times New Roman;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i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3C7320A072EDE8E0FF629886373D3EC045DC27F80AC3D148A9BEA61313A65AF47BD7FBBA6C98450443077DEA31EACBF399C1EEr1I0N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torgi.gov.ru/new" TargetMode="External"/><Relationship Id="rId9" Type="http://schemas.openxmlformats.org/officeDocument/2006/relationships/hyperlink" Target="http://ermolinoadm.ru/" TargetMode="External"/><Relationship Id="rId10" Type="http://schemas.openxmlformats.org/officeDocument/2006/relationships/hyperlink" Target="http://ermolinoadm.ru/" TargetMode="External"/><Relationship Id="rId11" Type="http://schemas.openxmlformats.org/officeDocument/2006/relationships/hyperlink" Target="http://www.torgi.gov.ru/new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hyperlink" Target="http://ermolinoadm.ru/" TargetMode="External"/><Relationship Id="rId15" Type="http://schemas.openxmlformats.org/officeDocument/2006/relationships/hyperlink" Target="http://www.utp.sberbank-ast.ru/" TargetMode="External"/><Relationship Id="rId16" Type="http://schemas.openxmlformats.org/officeDocument/2006/relationships/hyperlink" Target="http://ermolinoadm.ru/" TargetMode="External"/><Relationship Id="rId17" Type="http://schemas.openxmlformats.org/officeDocument/2006/relationships/hyperlink" Target="http://ermolinoadm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6:00Z</dcterms:created>
  <dc:creator>Таксер Е.Ю.</dc:creator>
  <dc:description/>
  <cp:keywords/>
  <dc:language>en-US</dc:language>
  <cp:lastModifiedBy>User</cp:lastModifiedBy>
  <cp:lastPrinted>2023-02-09T16:17:00Z</cp:lastPrinted>
  <dcterms:modified xsi:type="dcterms:W3CDTF">2023-02-15T13:26:00Z</dcterms:modified>
  <cp:revision>2</cp:revision>
  <dc:subject/>
  <dc:title>УТВЕРЖДЕНА</dc:title>
</cp:coreProperties>
</file>