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3340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12.2017 г. № 209-рз</w:t>
      </w:r>
    </w:p>
    <w:p>
      <w:pPr>
        <w:pStyle w:val="Normal"/>
        <w:rPr>
          <w:b/>
          <w:b/>
        </w:rPr>
      </w:pPr>
      <w:r>
        <w:rPr>
          <w:b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экспертной оценке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ых и культурных ценностей,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эвакуации в безопасные районы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161"/>
      <w:bookmarkEnd w:id="0"/>
      <w:r>
        <w:rPr>
          <w:sz w:val="28"/>
          <w:szCs w:val="28"/>
        </w:rPr>
        <w:t xml:space="preserve">В соответствии с Федеральными законами от 21 декабря 1994 года №68-ФЗ «О защите населения, территорий от чрезвычайных ситуаций природного и техногенного характера», от 12 февраля 1998 года №28-ФЗ «О </w:t>
      </w:r>
      <w:r>
        <w:rPr>
          <w:spacing w:val="-2"/>
          <w:sz w:val="28"/>
          <w:szCs w:val="28"/>
        </w:rPr>
        <w:t>гражданск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ороне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тановление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вительств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оссийской </w:t>
      </w:r>
      <w:r>
        <w:rPr>
          <w:sz w:val="28"/>
          <w:szCs w:val="28"/>
        </w:rPr>
        <w:t xml:space="preserve">Федерации от 22 июня 2004 года №303 «О порядке эвакуации населения, </w:t>
      </w:r>
      <w:r>
        <w:rPr>
          <w:spacing w:val="-2"/>
          <w:sz w:val="28"/>
          <w:szCs w:val="28"/>
        </w:rPr>
        <w:t>материаль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ультур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енносте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езопас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йоны», </w:t>
      </w:r>
      <w:r>
        <w:rPr>
          <w:sz w:val="28"/>
          <w:szCs w:val="28"/>
        </w:rPr>
        <w:t>постановлением Администрации Новгородской области от 16 июня 2010 года №271 «Об организации эвакуации населения, материальных и культурных ценностей в безопасные районы», постановлением Администрации Новгородского муниципального района от 28 февраля 2017 года №79 «Об организации эвакуационных мероприятий на территории Новгородского муниципального района»:</w:t>
      </w:r>
    </w:p>
    <w:p>
      <w:pPr>
        <w:pStyle w:val="Normal"/>
        <w:shd w:fill="FFFFFF" w:val="clear"/>
        <w:tabs>
          <w:tab w:val="clear" w:pos="708"/>
          <w:tab w:val="left" w:pos="1906" w:leader="none"/>
          <w:tab w:val="left" w:pos="3461" w:leader="none"/>
          <w:tab w:val="left" w:pos="5827" w:leader="none"/>
          <w:tab w:val="left" w:pos="7958" w:leader="none"/>
        </w:tabs>
        <w:ind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 Создать комиссию по экспертной оценке материальных и культурных ценностей Администрации Ермолинского сельского поселения, подлежащих эвакуации в безопасные рай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ind w:right="5"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 Утвердить Положение о комиссии по экспертной оценке материальных и культурных ценностей Администрации Ермолинского сельского поселения, подлежащих эвакуации в безопасные районы (Приложение №1)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ind w:right="5"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 Утвердить состав комиссии по экспертной оценке материальных и культурных ценностей Администрации Ермолинского сельского поселения, подлежащих эвакуации в безопасные районы (Приложение №2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Зам. Главы администрации 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сельского поселения                                                                 С.П. Котлов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Style15"/>
        <w:spacing w:before="0" w:after="0"/>
        <w:jc w:val="right"/>
        <w:rPr>
          <w:rStyle w:val="StrongEmphasis"/>
        </w:rPr>
      </w:pPr>
      <w:r>
        <w:rPr>
          <w:sz w:val="28"/>
          <w:szCs w:val="28"/>
        </w:rPr>
        <w:t>района от 08.12.2017  № 209-рз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о комиссии по экспертной оценке материальных и культурных ценностей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Ермолинского сельского поселения</w:t>
      </w:r>
      <w:r>
        <w:rPr>
          <w:rStyle w:val="StrongEmphasis"/>
          <w:sz w:val="28"/>
          <w:szCs w:val="28"/>
        </w:rPr>
        <w:t>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длежащих эвакуации </w:t>
      </w:r>
      <w:r>
        <w:rPr>
          <w:b/>
          <w:sz w:val="28"/>
          <w:szCs w:val="28"/>
        </w:rPr>
        <w:t>в безопасные район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Настоящее положение о комиссии по экспертной оценке материальных и культурных ценностей Администрации Ермолинского сельского поселения, подлежащих эвакуаци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 безопасные районы (далее - комиссия), определяет полномочия и порядок деятельности комиссии, проводимой с целью отнесения материальных и культурных ценностей Администрации Ермолинского сельского поселения, а также подведомственных организаций, к материальным и культурным ценностям, подлежащих эвакуации в безопасные районы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Комиссия является постоянно действующим координационным органом, обеспечивающим непосредственный отбор, составление и утверждение перечней материальных и культурных ценностей, подлежащих эвакуаци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 безопасные районы, и создается распоряжением Администрации Ермолинского сельского поселения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Комиссия в своей деятельности руководствуется Конституцией Российской Федерации, указами и распоряжениями Президента Российской Федерации, Федеральными законами от 21 декабря 1994 года №68-ФЗ «О защите населения, территорий от чрезвычайных ситуаций природного и техногенного характера», от 12 февраля 1998 года №28-ФЗ «О </w:t>
      </w:r>
      <w:r>
        <w:rPr>
          <w:spacing w:val="-2"/>
          <w:sz w:val="28"/>
          <w:szCs w:val="28"/>
        </w:rPr>
        <w:t>гражданск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ороне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тановление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вительств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оссийской </w:t>
      </w:r>
      <w:r>
        <w:rPr>
          <w:sz w:val="28"/>
          <w:szCs w:val="28"/>
        </w:rPr>
        <w:t xml:space="preserve">Федерации от 22 июня 2004 года №303 «О порядке эвакуации населения, </w:t>
      </w:r>
      <w:r>
        <w:rPr>
          <w:spacing w:val="-2"/>
          <w:sz w:val="28"/>
          <w:szCs w:val="28"/>
        </w:rPr>
        <w:t>материаль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ультур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енносте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езопас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йоны», </w:t>
      </w:r>
      <w:r>
        <w:rPr>
          <w:sz w:val="28"/>
          <w:szCs w:val="28"/>
        </w:rPr>
        <w:t>постановлением Администрации Новгородской области от 16 июня 2010 года №271 «Об организации эвакуации населения, материальных и культурных ценностей в безопасные районы», постановлением Администрации Новгородского муниципального района от 28 февраля 2017 года №79 «Об организации эвакуационных мероприятий на территории Новгородского муниципального района», инструкциями, приказами и распоряжениями ведомств, к которым отнесены материальные и культурные ценности, а также настоящим положение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сновные задачи комиссии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едложений по обеспечению заблаговременной подготовки к эвакуации материальных и культурных ценност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, составление и утверждение перечней материальных и культурных ценностей Администрации Ермолинского сельского поселения, а также подведомственных организаций, подлежащих эвакуац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Основные функции комиссии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осуществление мероприятий по оценке, отбору и распределению на группы (виды) материальных и культурных ценностей, подлежащих эвакуации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определение характеристик материальных и культурных ценностей, подлежащих эвакуации на территории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сбор и обобщение сведений по отобранным материальным и культурным ценностям, подлежащим эвакуации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предоставление утвержденных перечней материальных и культурных ценностей, подлежащих эвакуации в эвакуационную комиссию Новгородского муниципального район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Организация работы комиссии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ключаются представители Администрации Ермолинского сельского поселения и подведомственных организаций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Председатель комиссии руководит работой комиссии, планирует ее деятельность, ведет заседания, утверждает перечни материальных и культурных ценностей, подлежащих эвакуации, вносит на обсуждение комиссии документы по вопросам деятельности комиссии и формирует предложения по персональному составу комисси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в установленном порядке сведения и информацию необходимую для решения вопросов, входящих в компетенцию комисси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и проводить в установленном порядке заседания, координационные совещания и рабочие встреч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из специалистов в соответствующих областях рабочие группы для подготовки материалов выносимых на рассмотрение комиссии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по итогам заседания комиссии принимать соответствующие решения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Комиссия самостоятельно определяет порядок своей работы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в виде протоколов, которые подписываются председателем комиссии и секретарем.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Heading1"/>
        <w:spacing w:lineRule="auto" w:line="192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от 08.12.2017  № 209-рз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 экспертной оценке материальных и культурных ценностей Администрации Ермолинского сельского поселения,</w:t>
      </w:r>
    </w:p>
    <w:p>
      <w:pPr>
        <w:pStyle w:val="Heading1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8"/>
          <w:szCs w:val="28"/>
        </w:rPr>
        <w:t xml:space="preserve">подлежащих эвакуации </w:t>
      </w:r>
      <w:r>
        <w:rPr>
          <w:sz w:val="28"/>
          <w:szCs w:val="28"/>
        </w:rPr>
        <w:t>в безопасные район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85"/>
        <w:gridCol w:w="6381"/>
      </w:tblGrid>
      <w:tr>
        <w:trPr/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.А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Ермолинского сельского поселения, председатель комиссии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 С.П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заместитель </w:t>
            </w:r>
            <w:r>
              <w:rPr>
                <w:sz w:val="28"/>
                <w:szCs w:val="28"/>
              </w:rPr>
              <w:t>администрации Ермолинского сельского поселения, заместитель председателя комиссии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 П.Ю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главный специалист администрации Ермолинского сельского поселения, секретарь комиссии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усон С.Ю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О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ова Е.Н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лужащий 1 кат. администрации Ермол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лужащий администрации Ермол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главный бухгалтер МАУ «Сырковский сельский  Дом культуры»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sectPr>
      <w:type w:val="nextPage"/>
      <w:pgSz w:w="11906" w:h="16838"/>
      <w:pgMar w:left="1701" w:right="99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21:00Z</dcterms:created>
  <dc:creator>Дом</dc:creator>
  <dc:description/>
  <cp:keywords/>
  <dc:language>en-US</dc:language>
  <cp:lastModifiedBy>root</cp:lastModifiedBy>
  <cp:lastPrinted>2017-12-08T12:35:00Z</cp:lastPrinted>
  <dcterms:modified xsi:type="dcterms:W3CDTF">2017-12-08T10:35:00Z</dcterms:modified>
  <cp:revision>14</cp:revision>
  <dc:subject/>
  <dc:title>Российская   Федерация</dc:title>
</cp:coreProperties>
</file>