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13.02. 2018 г № 239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проса граждан 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казом Губернатора Новгородской области от 29.12.2017 № 524 «О мерах по отбору общественных территорий, подлежащих благоустройству, и (или) дизайн-проектов благоустройства общественных территорий», ст. 21 Устава Ермолинского сельского поселения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на 18. 03.2018 года с 9.00 до 20.00 опрос граждан по отбору общественных территорий, подлежащих реализации в 2018 году в рамках муниципальной программы «Формирование современной городской среды на территории Ермолинского сельского поселения на 2018-2022 годы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места проведения опроса граждан путем установки временных постов (палато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. Ермолино</w:t>
      </w:r>
      <w:r>
        <w:rPr>
          <w:sz w:val="28"/>
          <w:szCs w:val="28"/>
        </w:rPr>
        <w:t>, д.29А, МАУ «Ермолинский СДК» (в фойе здания)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д. Сырково,  ул. Пролетарская, д.7А,  </w:t>
      </w:r>
      <w:r>
        <w:rPr>
          <w:sz w:val="28"/>
          <w:szCs w:val="28"/>
        </w:rPr>
        <w:t>МАУ «Сырковская ООШ» (в фойе здания);</w:t>
      </w:r>
    </w:p>
    <w:p>
      <w:pPr>
        <w:pStyle w:val="Normal"/>
        <w:autoSpaceDE w:val="false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. Григорово, ул. Центральная, д.17(на прилегающей территории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. Новая Мельница, д </w:t>
      </w:r>
      <w:r>
        <w:rPr>
          <w:sz w:val="28"/>
          <w:szCs w:val="28"/>
        </w:rPr>
        <w:t>.17а  «Агропромэнерго» (</w:t>
      </w:r>
      <w:r>
        <w:rPr>
          <w:rStyle w:val="StrongEmphasis"/>
          <w:b w:val="false"/>
          <w:sz w:val="28"/>
          <w:szCs w:val="28"/>
        </w:rPr>
        <w:t>на прилегающей территор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рилагаемую форму опросного лист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Минимальная численность жителей Ермолинского сельского поселения, участвующих в опросе не устанавливается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тоги опроса, путем определения рейтинга территорий,  подвести до 22.03. 2018 года  составу общественной комиссии Ермолинского сельского поселения, утвержденному распоряжением администрации поселения от 25.12.2017 № 218-р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общественной комисс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А.А.Козл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к решению Совета депутатов от 13.02.2018 №23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бору общественных территорий, </w:t>
      </w:r>
      <w:r>
        <w:rPr>
          <w:b/>
          <w:sz w:val="28"/>
          <w:szCs w:val="28"/>
        </w:rPr>
        <w:t>подлежащих реализации в 2018 году</w:t>
      </w:r>
      <w:r>
        <w:rPr>
          <w:sz w:val="28"/>
          <w:szCs w:val="28"/>
        </w:rPr>
        <w:t xml:space="preserve"> в рамках муниципальной программы «Формирование современной городской среды на территории Ермолинского сельского поселения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3"/>
        <w:gridCol w:w="1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участника опро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она отдыха и собра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о, район  ул. Григоровская,  д.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она отдыха и собра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рково, ул. Лесная, д.3 (район детской площадк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она отдыха и собра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Мельница район  д. 102а к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она отдыха и собра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о, ул. Центральная, д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она общественных мероприят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Ермолино (район стадиона)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тральная часть деревни (реконструкция участка улицы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ырково, ул. Пролетарская, от д.2 до д.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она спортивных мероприятий </w:t>
            </w:r>
            <w:r>
              <w:rPr>
                <w:sz w:val="28"/>
                <w:szCs w:val="28"/>
              </w:rPr>
              <w:t xml:space="preserve">площадк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Ермолино (район стадиона)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тральная часть деревни (реконструкция участка улицы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ырково, ул. Пролетарская, от д.5 до д.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она отдыха и спортивных мероприят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о, ул. Центральная, д.8 (район спортивной площадк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она отдыха и спортивных мероприят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.Новая Мельница, ул. Зеле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8:00Z</dcterms:created>
  <dc:creator>ТАТЬЯНА</dc:creator>
  <dc:description/>
  <cp:keywords/>
  <dc:language>en-US</dc:language>
  <cp:lastModifiedBy>adm</cp:lastModifiedBy>
  <cp:lastPrinted>2018-02-16T11:35:00Z</cp:lastPrinted>
  <dcterms:modified xsi:type="dcterms:W3CDTF">2018-02-16T08:37:00Z</dcterms:modified>
  <cp:revision>14</cp:revision>
  <dc:subject/>
  <dc:title>Российская   Федерация</dc:title>
</cp:coreProperties>
</file>