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О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ЕЗУЛЬТАТАХ ПРОВЕРОК, ПРОВЕДЕННЫХ В ОТНОШЕНИИ АДМИНИСТРАЦИИ ЕРМОЛ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 2025 ГОД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875"/>
        <w:gridCol w:w="4860"/>
      </w:tblGrid>
      <w:tr>
        <w:trPr>
          <w:trHeight w:val="529" w:hRule="atLeast"/>
        </w:trPr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ки, проводимые Прокуратурой Новгород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вгородской области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проверки (сфера деятельности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та (период) проведения проверк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проверки</w:t>
            </w:r>
          </w:p>
        </w:tc>
      </w:tr>
      <w:tr>
        <w:trPr>
          <w:trHeight w:val="19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рка исполнения требований в сфере безопасности полетов, причин и условий им способствующи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февраля 2025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ы нарушения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 транспортного прокурора внес представление об устранении нарушений требований законодательств. Служащему 1 категории  вынесено замечание</w:t>
            </w:r>
          </w:p>
        </w:tc>
      </w:tr>
      <w:tr>
        <w:trPr>
          <w:trHeight w:val="346" w:hRule="atLeast"/>
        </w:trPr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и, проводимые Комитетом Финансов Администрации Новгородского муниципального района</w:t>
            </w:r>
          </w:p>
        </w:tc>
      </w:tr>
      <w:tr>
        <w:trPr>
          <w:trHeight w:val="146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9" w:hRule="atLeast"/>
        </w:trPr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и, проводимые иными государственными органами</w:t>
            </w:r>
          </w:p>
        </w:tc>
      </w:tr>
      <w:tr>
        <w:trPr>
          <w:trHeight w:val="146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077" w:right="85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10:00Z</dcterms:created>
  <dc:creator>Finansist</dc:creator>
  <dc:description/>
  <dc:language>en-US</dc:language>
  <cp:lastModifiedBy>adm</cp:lastModifiedBy>
  <cp:lastPrinted>2020-07-13T16:23:00Z</cp:lastPrinted>
  <dcterms:modified xsi:type="dcterms:W3CDTF">2025-03-04T11:10:00Z</dcterms:modified>
  <cp:revision>2</cp:revision>
  <dc:subject/>
  <dc:title/>
</cp:coreProperties>
</file>