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АХ ПРОВЕРОК, ПРОВЕДЕННЫХ В ОТНОШЕНИИ АДМИНИСТРАЦИИ ЕРМО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75"/>
        <w:gridCol w:w="4860"/>
      </w:tblGrid>
      <w:tr>
        <w:trPr>
          <w:trHeight w:val="52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и, проводимые Прокуратурой Новгород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городской област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верки (сфера деятельност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(период) проведения провер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проверки</w:t>
            </w:r>
          </w:p>
        </w:tc>
      </w:tr>
      <w:tr>
        <w:trPr>
          <w:trHeight w:val="19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блюдения Администрацией Ермолинского сельского поселения требований земельного законода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урор внес представление об устранении нарушений требований законодательства.  Ведущему служащему Администрации Ермолинского сельского поселения объявлено замечание</w:t>
            </w:r>
          </w:p>
        </w:tc>
      </w:tr>
      <w:tr>
        <w:trPr>
          <w:trHeight w:val="346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Комитетом Финансов Администрации Новгородского муниципального района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иными государственными органами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8:00Z</dcterms:created>
  <dc:creator>Finansist</dc:creator>
  <dc:description/>
  <dc:language>en-US</dc:language>
  <cp:lastModifiedBy>adm</cp:lastModifiedBy>
  <cp:lastPrinted>2020-07-13T16:23:00Z</cp:lastPrinted>
  <dcterms:modified xsi:type="dcterms:W3CDTF">2023-04-17T08:28:00Z</dcterms:modified>
  <cp:revision>2</cp:revision>
  <dc:subject/>
  <dc:title/>
</cp:coreProperties>
</file>