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т 01.06.2023 № 410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схему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нестационарных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ых объектов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 и 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Администрация Ермолинского сельского поселения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1. Внести изменения в схему размещения нестационарных торговых объектов на территории Ермолинского сельского поселения, утвержденную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м Администрации Ермолинского сельского поселения от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18.03.2022 № 229</w:t>
        </w:r>
      </w:hyperlink>
      <w:r>
        <w:rPr>
          <w:sz w:val="28"/>
          <w:szCs w:val="28"/>
        </w:rPr>
        <w:t>, изложив пункт 1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133"/>
        <w:gridCol w:w="1418"/>
        <w:gridCol w:w="1985"/>
        <w:gridCol w:w="850"/>
        <w:gridCol w:w="567"/>
        <w:gridCol w:w="567"/>
        <w:gridCol w:w="425"/>
        <w:gridCol w:w="567"/>
        <w:gridCol w:w="170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Сырково, ул. Советская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д. №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ное место размещения Н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Интернет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А.А. 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pestovo.ru/index.php/dokumenty/postanovleniya/2020-god/item/3222-ot-02-07-2020-799-ob-utverzhdenii-skhemy-razmeshcheniya-nestatsionarnykh-torgovykh-ob-ektov-raspolozhennykh-na-zemelnykh-uchastkakh-v-zdaniyakh-stroeniyakh-sooruzheniyak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8:00Z</dcterms:created>
  <dc:creator>Дом</dc:creator>
  <dc:description/>
  <cp:keywords/>
  <dc:language>en-US</dc:language>
  <cp:lastModifiedBy>vla</cp:lastModifiedBy>
  <cp:lastPrinted>2022-07-13T15:30:00Z</cp:lastPrinted>
  <dcterms:modified xsi:type="dcterms:W3CDTF">2023-06-01T13:44:00Z</dcterms:modified>
  <cp:revision>7</cp:revision>
  <dc:subject/>
  <dc:title>Российская   Федерация</dc:title>
</cp:coreProperties>
</file>