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ние организации</w:t>
      </w:r>
    </w:p>
    <w:p>
      <w:pPr>
        <w:pStyle w:val="Normal"/>
        <w:spacing w:lineRule="exact" w:line="320"/>
        <w:ind w:firstLine="684"/>
        <w:jc w:val="both"/>
        <w:rPr/>
      </w:pPr>
      <w:r>
        <w:rPr>
          <w:sz w:val="28"/>
          <w:szCs w:val="28"/>
        </w:rPr>
        <w:t>Приказом Росстата от 15.07.2019 № 404 утверждена форма федерального статистического наблюдения № П-4 «Сведения о численности и заработной плате работников» (далее - форма № П-4).</w:t>
      </w:r>
    </w:p>
    <w:p>
      <w:pPr>
        <w:pStyle w:val="Normal"/>
        <w:spacing w:lineRule="exact" w:line="320"/>
        <w:ind w:firstLine="694"/>
        <w:jc w:val="both"/>
        <w:rPr/>
      </w:pPr>
      <w:r>
        <w:rPr>
          <w:sz w:val="28"/>
          <w:szCs w:val="28"/>
        </w:rPr>
        <w:t xml:space="preserve">Форму № П-4 заполняют юридические лица -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spacing w:lineRule="exact" w:line="320"/>
        <w:ind w:firstLine="694"/>
        <w:jc w:val="both"/>
        <w:rPr/>
      </w:pPr>
      <w:r>
        <w:rPr>
          <w:sz w:val="28"/>
          <w:szCs w:val="28"/>
        </w:rPr>
        <w:t>При наличии у юридического лица обособленных подразделений форма № П-4 заполняется по каждому обособленному подразделению и по юридическому лицу без этих обособленных подразделени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Подробные методологические пояснения по заполнению показателей формы № П-4 изложены в Указаниях по заполнению форм федерального статистического наблюдения №№ П-1, П-2, П-3, П-4, П-5(м) (далее - Указания), утвержденных приказом Росстата от 27.11.2019 № 711 и </w:t>
      </w:r>
      <w:r>
        <w:rPr>
          <w:spacing w:val="4"/>
          <w:sz w:val="28"/>
          <w:szCs w:val="28"/>
        </w:rPr>
        <w:t>электронные версии форм федеральных статистических наблюдений</w:t>
      </w:r>
      <w:r>
        <w:rPr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размещен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 Интернет-сайте Новгородстата </w:t>
      </w:r>
      <w:r>
        <w:rPr>
          <w:iCs/>
          <w:sz w:val="28"/>
          <w:szCs w:val="28"/>
        </w:rPr>
        <w:t>для организаций, отчитывающихся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ежемесячно</w:t>
      </w:r>
      <w:r>
        <w:rPr>
          <w:spacing w:val="4"/>
          <w:sz w:val="28"/>
          <w:szCs w:val="28"/>
        </w:rPr>
        <w:t xml:space="preserve"> по адресу: (</w:t>
      </w:r>
      <w:hyperlink r:id="rId2">
        <w:r>
          <w:rPr>
            <w:rStyle w:val="InternetLink"/>
            <w:sz w:val="28"/>
            <w:szCs w:val="28"/>
          </w:rPr>
          <w:t>http://novgorodstat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ru)/</w:t>
        </w:r>
      </w:hyperlink>
      <w:r>
        <w:rPr>
          <w:sz w:val="28"/>
          <w:szCs w:val="28"/>
        </w:rPr>
        <w:t xml:space="preserve"> Респондентам/ Формы федеральных статистических наблюдений/ формы бухгалтерский финансовой отчетности/ альбом форм федеральных статистических наблюдений/ по поиску набираем форму П-4/месячная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ежеквартально</w:t>
      </w:r>
      <w:r>
        <w:rPr>
          <w:iCs/>
          <w:sz w:val="28"/>
          <w:szCs w:val="28"/>
        </w:rPr>
        <w:t xml:space="preserve"> по адресу:</w:t>
      </w:r>
      <w:r>
        <w:rPr>
          <w:i/>
          <w:i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novgorodstat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ru)/</w:t>
        </w:r>
      </w:hyperlink>
      <w:r>
        <w:rPr>
          <w:sz w:val="28"/>
          <w:szCs w:val="28"/>
        </w:rPr>
        <w:t xml:space="preserve"> Респондентам/ Формы федеральных статистических наблюдений/ формы бухгалтерский финансовой отчетности/ альбом форм федеральных статистических наблюдений/ по поиску набираем форму П-4/квартальная</w:t>
      </w:r>
      <w:r>
        <w:rPr>
          <w:i/>
          <w:iCs/>
          <w:sz w:val="28"/>
          <w:szCs w:val="28"/>
        </w:rPr>
        <w:t>.</w:t>
      </w:r>
    </w:p>
    <w:p>
      <w:pPr>
        <w:pStyle w:val="Style13"/>
        <w:widowControl/>
        <w:spacing w:lineRule="exact" w:line="320" w:before="120" w:after="0"/>
        <w:ind w:firstLine="692"/>
        <w:rPr/>
      </w:pPr>
      <w:r>
        <w:rPr>
          <w:bCs/>
          <w:sz w:val="28"/>
          <w:szCs w:val="28"/>
        </w:rPr>
        <w:t xml:space="preserve">Обращаем Ваше внимание </w:t>
      </w:r>
      <w:r>
        <w:rPr>
          <w:rStyle w:val="FontStyle26"/>
          <w:b w:val="false"/>
          <w:sz w:val="28"/>
          <w:szCs w:val="28"/>
        </w:rPr>
        <w:t>по заполнению показателей формы № П-4  на следующее: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рганизаций, отчитывающихся по данному отчету ежемесячно, то и в квартальную дату предоставления формы № П-4, на сайте Новгородстата в разделе «Отчетность» выбирать шаблон </w:t>
      </w:r>
      <w:r>
        <w:rPr>
          <w:b/>
          <w:bCs/>
          <w:sz w:val="28"/>
          <w:szCs w:val="28"/>
        </w:rPr>
        <w:t>ежемесячной</w:t>
      </w:r>
      <w:r>
        <w:rPr>
          <w:bCs/>
          <w:sz w:val="28"/>
          <w:szCs w:val="28"/>
        </w:rPr>
        <w:t xml:space="preserve"> формы отчет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по форме № П-4, согласно пункту 74.7 Указаний приводятся организацией по фактически осуществляемым ею «чистым» видам экономической деятельности. </w:t>
      </w:r>
      <w:r>
        <w:rPr>
          <w:rStyle w:val="FontStyle26"/>
          <w:b w:val="false"/>
          <w:sz w:val="28"/>
          <w:szCs w:val="28"/>
        </w:rPr>
        <w:t>М</w:t>
      </w:r>
      <w:r>
        <w:rPr>
          <w:bCs/>
          <w:sz w:val="28"/>
          <w:szCs w:val="28"/>
        </w:rPr>
        <w:t xml:space="preserve">етодологические пояснения по заполнению показателей </w:t>
      </w:r>
      <w:r>
        <w:rPr>
          <w:rStyle w:val="FontStyle24"/>
          <w:sz w:val="28"/>
          <w:szCs w:val="28"/>
        </w:rPr>
        <w:t xml:space="preserve">по видам экономической деятельности </w:t>
      </w:r>
      <w:r>
        <w:rPr>
          <w:sz w:val="28"/>
          <w:szCs w:val="28"/>
        </w:rPr>
        <w:t>изложены в Указаниях (п. 90)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, предоставленные в форме № П-4, не могут иметь отрицательного знач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строго соблюдать единицы измер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заполнении показателей формы и проводить контроль передаваемых показателей.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ьно заполнять свой вид экономической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временно после отправки формы контролировать поступление отчета в Новгородстат и своевременно реагировать на полученный контроль по отчету.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pacing w:lineRule="exact" w:line="320"/>
        <w:ind w:left="0" w:firstLine="71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правленных отчетах точно указывать телефон исполнителя, ответственного за предоставление данной формы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u w:val="single"/>
        </w:rPr>
        <w:t>Согласно Указаний коротко основные мо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ля организаций отчитывающихся ежемесячно, в отчете отражается численность только за месяц, соответственно и фонд заработной 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ля отчитывающихся ежеквартально - в среднем за период с начала года, соответственно и фонд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списочная численность работников определяется путем суммирования среднесписочной численности работников за все месяцы и делится на число месяц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-р за январь, февраль, март, апрель, май, июнь и деления полученной суммы на число месяцев (на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сстат не апеллирует ставк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критерий при отражении средней численности работников является то как работник принят в организацию в соответствии с трудовым договором, штатным расписанием – на полную ставку или н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ываются как целые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принятые на одну ставку, но получающие в одной организации две, полторы или менее одной ст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отпуске (принятые на одну став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в списочном составе организации и выполняющие работы на условиях внутреннего совместительства (совмещ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ца, работавшие неполное рабочее время по инициативе работ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и, которым законодательно установлена сокращенная продолжительность рабочего времени, включая инвалид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ываются пропорционально отработанному времен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о цифра расчетная, поэтому может быть с одним десятичным зна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формленные на неполную ста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вшие неполное рабочее время в соответствии с трудовым договором, штатным расписанием или переведенные с письменного согласия работника на работу на неполное рабоче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созданные в результате реорганизации (оптимизации, слияния, разделения, выделения, преобразования), сведения по показателям за период с начала года приводят по сумме месяцев работы с момента государственной регистрации новой организации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1">
    <w:name w:val="1"/>
    <w:basedOn w:val="Normal"/>
    <w:qFormat/>
    <w:pPr>
      <w:spacing w:before="60" w:after="0"/>
      <w:ind w:firstLine="567"/>
      <w:jc w:val="both"/>
    </w:pPr>
    <w:rPr>
      <w:rFonts w:ascii="Arial" w:hAnsi="Arial" w:eastAsia="Arial Unicode MS" w:cs="Arial"/>
      <w:sz w:val="24"/>
      <w:szCs w:val="24"/>
    </w:rPr>
  </w:style>
  <w:style w:type="paragraph" w:styleId="45">
    <w:name w:val="45"/>
    <w:basedOn w:val="Normal"/>
    <w:qFormat/>
    <w:pPr>
      <w:spacing w:before="60" w:after="20"/>
      <w:jc w:val="center"/>
    </w:pPr>
    <w:rPr>
      <w:rFonts w:eastAsia="Arial Unicode MS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689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7:00Z</dcterms:created>
  <dc:creator>Отдел ВНТиТ</dc:creator>
  <dc:description/>
  <cp:keywords/>
  <dc:language>en-US</dc:language>
  <cp:lastModifiedBy>Федорова Елена Александровна</cp:lastModifiedBy>
  <cp:lastPrinted>2020-01-23T16:51:00Z</cp:lastPrinted>
  <dcterms:modified xsi:type="dcterms:W3CDTF">2020-01-23T13:51:00Z</dcterms:modified>
  <cp:revision>53</cp:revision>
  <dc:subject/>
  <dc:title>Предисловие</dc:title>
</cp:coreProperties>
</file>