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</w:r>
    </w:p>
    <w:p>
      <w:pPr>
        <w:pStyle w:val="ConsPlus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9.2019  №  847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д. Ермоли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                                     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профилактики нарушени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в сфер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,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существляемого администрацией</w:t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молин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– 2021 г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, 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Ермолинского  сельского поселения, администрация Ермолинского сельского поселения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uppressAutoHyphens w:val="true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ую Программу профилактики нарушений обязательных требований законодательства в сфере муниципального контроля, осуществляемого администрацией Ермолинского сельского поселения на 2019 год и плановый период 2020-2021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А.А.Козл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а 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Ермол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№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47 от 09.09.2019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администрацией Ермолин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-2021 гг.</w:t>
      </w:r>
    </w:p>
    <w:p>
      <w:pPr>
        <w:pStyle w:val="ConsPlus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рмолинского  сельского поселения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обязательных требований, требований, установленных муниципальными правовыми актами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меньшить общее число 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</w:tbl>
    <w:p>
      <w:pPr>
        <w:pStyle w:val="Style21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Аналитическая часть</w:t>
      </w:r>
    </w:p>
    <w:p>
      <w:pPr>
        <w:pStyle w:val="Style21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1.1.   На территории </w:t>
      </w:r>
      <w:r>
        <w:rPr>
          <w:sz w:val="28"/>
          <w:szCs w:val="28"/>
        </w:rPr>
        <w:t>Ермолинского</w:t>
      </w:r>
      <w:r>
        <w:rPr>
          <w:bCs/>
          <w:kern w:val="2"/>
          <w:sz w:val="28"/>
          <w:szCs w:val="28"/>
        </w:rPr>
        <w:t xml:space="preserve"> сельского поселения осуществляется муниципальный контроль в сфере благоустройства, </w:t>
      </w:r>
      <w:r>
        <w:rPr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 в границах  населенных пунктов </w:t>
      </w:r>
      <w:r>
        <w:rPr>
          <w:sz w:val="28"/>
          <w:szCs w:val="28"/>
          <w:lang w:bidi="ru-RU"/>
        </w:rPr>
        <w:t>Ермолинского сельского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селения.</w:t>
      </w:r>
    </w:p>
    <w:p>
      <w:pPr>
        <w:pStyle w:val="Style21"/>
        <w:spacing w:before="0" w:after="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1.2   Функции муниципального контроля осуществляет специалист администрации </w:t>
      </w:r>
      <w:r>
        <w:rPr>
          <w:sz w:val="28"/>
          <w:szCs w:val="28"/>
        </w:rPr>
        <w:t>Ермолинского</w:t>
      </w:r>
      <w:r>
        <w:rPr>
          <w:bCs/>
          <w:kern w:val="2"/>
          <w:sz w:val="28"/>
          <w:szCs w:val="28"/>
        </w:rPr>
        <w:t xml:space="preserve"> сельского поселения на основании распоряжения главы поселения.</w:t>
      </w:r>
    </w:p>
    <w:p>
      <w:pPr>
        <w:pStyle w:val="Style21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3   В соответствии с действующим законодательством, муниципальный контроль осуществляется в форме проведения плановых и внеплановы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 Объектами профилактических мероприятий при осуществлении      муниципального контроля являются юридические лица, индивидуальные предприниматели, граждане (подконтрольные субъекты).</w:t>
      </w:r>
    </w:p>
    <w:p>
      <w:pPr>
        <w:pStyle w:val="Style21"/>
        <w:spacing w:before="0" w:after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5</w:t>
        <w:tab/>
        <w:t xml:space="preserve">В 2016-2018 годах муниципальный контроль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требований </w:t>
      </w:r>
      <w:r>
        <w:rPr>
          <w:bCs/>
          <w:sz w:val="28"/>
          <w:szCs w:val="28"/>
        </w:rPr>
        <w:t xml:space="preserve">в сфере благоустройства, </w:t>
      </w:r>
      <w:r>
        <w:rPr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 в границах  населенных пунктов </w:t>
      </w:r>
      <w:r>
        <w:rPr>
          <w:sz w:val="28"/>
          <w:szCs w:val="28"/>
          <w:lang w:bidi="ru-RU"/>
        </w:rPr>
        <w:t>Ермолинского сельского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не осуществлялся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одной из причин нарушений обязательных требований, требований,  установленных   муниципальными  правовыми ак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сформировано понимание исполнения требований в сфере благоустройства, обеспечения сохранности автомобильных дорог местного значения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обходимость дополнительного информирования подконтрольных субъектов по вопросам соблюдения обязательных требований, требований,  установленных  муниципальными правовыми актами требований в сфере благоустройства, обеспечения сохранности автомобильных дорог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установленных   муниципальными  правовыми актами в сфере благоустройства, обеспечения сохранности автомобильных дорог местного значения у подконтрольных субъек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лан мероприятий по профилактике нарушений на 2019 </w:t>
      </w:r>
      <w:r>
        <w:rPr/>
        <w:t>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001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Ермолинского  сельского поселения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блюдения которых является предметом муниципального контроля в сфере благоустройства, обеспечения сохранности автомобильных дорог местного значения на территории Ермолинского о сельского посел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 дней после издания Н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требований установленных   муниципальными  правовыми актами (в том числе и при их изменении) 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общение практики осуществления муниципального контроля и размещение на официальном сайте администрации Ермолинского  сельского поселения в сети «Интернет» соответствующей информации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декабря текущего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FF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ект плана мероприятий по профилактике нарушений на 2020 и 2021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95"/>
        <w:gridCol w:w="1996"/>
        <w:gridCol w:w="24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Ермолинского 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Ермол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тчетн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696"/>
        <w:gridCol w:w="913"/>
        <w:gridCol w:w="913"/>
      </w:tblGrid>
      <w:tr>
        <w:trPr/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величение количества профилактических мероприятий в контрольной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олин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подконтрольных субъектов о содержании обязательных требований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  <w:lang w:val="en-US"/>
    </w:rPr>
  </w:style>
  <w:style w:type="paragraph" w:styleId="Style22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1:00Z</dcterms:created>
  <dc:creator>Администрация3</dc:creator>
  <dc:description/>
  <cp:keywords/>
  <dc:language>en-US</dc:language>
  <cp:lastModifiedBy>adm</cp:lastModifiedBy>
  <cp:lastPrinted>2019-09-09T09:58:00Z</cp:lastPrinted>
  <dcterms:modified xsi:type="dcterms:W3CDTF">2019-09-09T07:00:00Z</dcterms:modified>
  <cp:revision>27</cp:revision>
  <dc:subject/>
  <dc:title/>
</cp:coreProperties>
</file>