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3.2018   №  176                                         </w:t>
      </w:r>
    </w:p>
    <w:p>
      <w:pPr>
        <w:pStyle w:val="Normal"/>
        <w:widowControl w:val="false"/>
        <w:autoSpaceDE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</w:t>
      </w:r>
    </w:p>
    <w:p>
      <w:pPr>
        <w:pStyle w:val="ConsPlusTitle"/>
        <w:ind w:right="-1" w:hanging="0"/>
        <w:jc w:val="both"/>
        <w:rPr>
          <w:rFonts w:ascii="Times New Roman" w:hAnsi="Times New Roman" w:eastAsia="Arial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</w:t>
      </w:r>
      <w:r>
        <w:rPr>
          <w:rFonts w:eastAsia="Arial" w:cs="Times New Roman" w:ascii="Times New Roman" w:hAnsi="Times New Roman"/>
          <w:bCs w:val="false"/>
          <w:sz w:val="28"/>
          <w:szCs w:val="28"/>
          <w:lang w:eastAsia="ar-SA"/>
        </w:rPr>
        <w:t xml:space="preserve">Правил </w:t>
      </w:r>
    </w:p>
    <w:p>
      <w:pPr>
        <w:pStyle w:val="ConsPlusTitle"/>
        <w:ind w:right="-1" w:hanging="0"/>
        <w:jc w:val="both"/>
        <w:rPr/>
      </w:pPr>
      <w:r>
        <w:rPr>
          <w:rFonts w:eastAsia="Arial" w:cs="Times New Roman" w:ascii="Times New Roman" w:hAnsi="Times New Roman"/>
          <w:bCs w:val="false"/>
          <w:sz w:val="28"/>
          <w:szCs w:val="28"/>
          <w:lang w:eastAsia="ar-SA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Ермолинского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9 статьи 14 главы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в целях исполнения решения Совета депутатов Ермоли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от 31.10.2017  № 216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  <w:lang w:eastAsia="ar-SA"/>
        </w:rPr>
        <w:t xml:space="preserve">Об утверждении Правил благоустройства </w:t>
      </w:r>
      <w:r>
        <w:rPr>
          <w:sz w:val="28"/>
          <w:szCs w:val="28"/>
        </w:rPr>
        <w:t>Ермолинского сельского поселения</w:t>
      </w:r>
      <w:r>
        <w:rPr>
          <w:rFonts w:eastAsia="Arial"/>
          <w:bCs/>
          <w:sz w:val="28"/>
          <w:szCs w:val="28"/>
          <w:lang w:eastAsia="ar-SA"/>
        </w:rPr>
        <w:t xml:space="preserve">» администрация </w:t>
      </w: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соблюдением </w:t>
      </w:r>
      <w:r>
        <w:rPr>
          <w:rFonts w:eastAsia="Arial"/>
          <w:bCs/>
          <w:sz w:val="28"/>
          <w:szCs w:val="28"/>
          <w:lang w:eastAsia="ar-SA"/>
        </w:rPr>
        <w:t xml:space="preserve">Правил благоустройства </w:t>
      </w:r>
      <w:r>
        <w:rPr>
          <w:sz w:val="28"/>
          <w:szCs w:val="28"/>
        </w:rPr>
        <w:t>Ермолин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А.А.Козл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ar-SA"/>
        </w:rPr>
        <w:t>Утвержден</w:t>
      </w:r>
    </w:p>
    <w:p>
      <w:pPr>
        <w:pStyle w:val="Normal"/>
        <w:suppressAutoHyphens w:val="true"/>
        <w:ind w:left="5387" w:hanging="0"/>
        <w:rPr/>
      </w:pPr>
      <w:r>
        <w:rPr>
          <w:sz w:val="20"/>
          <w:szCs w:val="20"/>
          <w:lang w:eastAsia="ar-SA"/>
        </w:rPr>
        <w:t xml:space="preserve">постановлением Администрации Ермолинского сельского поселения </w:t>
      </w:r>
    </w:p>
    <w:p>
      <w:pPr>
        <w:pStyle w:val="Normal"/>
        <w:suppressAutoHyphens w:val="true"/>
        <w:ind w:left="5387" w:hanging="0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FranklinGothicBookCondITC-Reg;MS Mincho"/>
          <w:sz w:val="20"/>
          <w:szCs w:val="20"/>
          <w:lang w:eastAsia="ar-SA"/>
        </w:rPr>
        <w:t>от 13.03.2018   № 176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контроля за соблюдением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авил благо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Ермол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существления контроля за соблюдением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Ермолинского сельского поселения (далее - Порядок) разработан в целях организации осуществления муниципального контроля за соблюдением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Ермолинского сельского поселения (далее - Правила благоустройства), утвержденных решением Совета депутатов Ермолинского 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31.10.2017  № 216,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регламентации проведения такого контроля, проведения мониторинга его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Администрации Ермолинского сельского поселения по осуществлению контроля за соблюдением Правил благоустройства выполняют уполномоченные лица (далее - специалист), ответственные за исполнение полномочий по благоустройству территории поселения, на основании должностной и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контроля за соблюдением Правил благоустройства осуществляется в форме постоянного мониторинга территории, фиксации нарушений Правил благоустройства, установленных в ходе такого мониторинга, выдачи предписаний об устранении нарушений Правил благоустройства, установления факта исполнения или неисполнения предписания и принятия мер по привлечению лиц, не исполнивших предписание,  к ответственност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установления в ходе проведения мониторинга территории поселения нарушения Правил благоустройства незамедлительно составляется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нарушения Правил благоустройства (приложение 1 к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нарушения Правил благоустройства к Акту выявления нарушения Правил благоустройства могут прилаг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тотабл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умерацией каждого фотоснимка (приложение 2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ая информация, подтверждающая наличи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ециалист, составивший Акт выявления нарушения Правил благоустройства, принимает меры к установлению лица, нарушившего Правила благоустройства, и выдает е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Правил благоустройства (приложение 3 к Порядку), в котором устанавливается срок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 (его представителю), предписание с копией Акта выявления нарушения Правил благоустройства направляется нарушителю по почте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, связ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боркой территории - срок устранения нарушения устанавливается от двух часов до трех су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надлежащим содержанием территории,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чисткой крыш, иных элементов зданий от снега и наледи - срок устранения нарушения устанавливается от одного часа до одних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стечении срока, установленного в предписании, в Акте выявления нарушения Правил благоустройства делается пометка об исполнении (неисполнении) Предписания об устранении нарушений Правил благоустройства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Новгоро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ециалист осуществляет учет выявленных нарушений путем ведения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ных нарушений Правил благоустройства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я контроля за соблюд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равил благоустройства Ермол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7"/>
      <w:bookmarkEnd w:id="1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арушения Правил благо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"____" час. "____" мин.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Ермолин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И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 Администрации Ермолинского сельского поселения  от "___"     _______________   20___    г.    N    __________    с участи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лица, принявшего участ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ИО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ника) юридического лица, ФИ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ла  в  ходе  мониторинга   территории  поселения,  следующие наруш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   благоустройства Ермолин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описание нарушений с указанием конкретной нормы Правил благоустройства Ермолинского сельского поселения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я производил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 (лиц)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  об  исполнении  (неисполнении)  об  устранении  нарушений  Прави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 Ермолинского сельского поселения 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 (лиц), составившего Акт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 благоустройства Ермол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42"/>
      <w:bookmarkStart w:id="3" w:name="P14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ТАБ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выявления нарушения Правил благо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.                                     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вершения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пись лица (лиц), составившего фототаблиц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 благоустройства Ермол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68"/>
      <w:bookmarkEnd w:id="4"/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я Правил благо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N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"____" час. "____" мин.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д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ании  Акта выявления нарушения  Правил благоустройства Ермолинского сельского поселения  от "__" ________ 20__ г. N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транения выявленных 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юридический адрес, ФИО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ника) юридического лица, ФИ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 следующие  мероприятия  по  устранению  выявленных  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Правил благоустройства Ермолинского сельского поселения:</w:t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исполнения настоящего предписания сообщить до "___" 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  по адресу: д. Ермолино, д. №3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 неисполнении    настоящего     предписания     нарушитель      будет привлечен      к      административной   ответственности     в     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</w:t>
        </w:r>
      </w:hyperlink>
      <w:r>
        <w:rPr>
          <w:rFonts w:cs="Times New Roman" w:ascii="Times New Roman" w:hAnsi="Times New Roman"/>
          <w:sz w:val="24"/>
          <w:szCs w:val="24"/>
        </w:rPr>
        <w:t>3 областного закона от 01.02.2016 N 914-ОЗ "Об административных правонарушения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ыда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, дата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bookmarkStart w:id="5" w:name="P250"/>
      <w:bookmarkEnd w:id="5"/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 благоустройства Ермол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явленных нарушений Правил благоустройства Ермолинского сельского поселения</w:t>
      </w:r>
      <w:r>
        <w:rPr/>
        <w:t xml:space="preserve"> </w:t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417"/>
        <w:gridCol w:w="1418"/>
        <w:gridCol w:w="1843"/>
        <w:gridCol w:w="2268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явления нарушения, характер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рушения, лицо, допустивше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предписания с указанием срок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полнении 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уплате шт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6BE6EA8AB2FED46A413E15DB35DAAE4314147B48EAB142E9F606D2EF3E6BE53975F2C3QCBCR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hyperlink" Target="consultantplus://offline/ref=49156BE6EA8AB2FED46A413D07B76AD2A8484A117C45E4EF1DB6AD5B85E6343CA2762CB287C03844521556Q5B8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2:00Z</dcterms:created>
  <dc:creator>Алексеев</dc:creator>
  <dc:description/>
  <cp:keywords/>
  <dc:language>en-US</dc:language>
  <cp:lastModifiedBy>adm</cp:lastModifiedBy>
  <cp:lastPrinted>2018-03-14T09:15:00Z</cp:lastPrinted>
  <dcterms:modified xsi:type="dcterms:W3CDTF">2018-03-14T06:20:00Z</dcterms:modified>
  <cp:revision>20</cp:revision>
  <dc:subject/>
  <dc:title>ПОСТАНОВЛЕНИЕ</dc:title>
</cp:coreProperties>
</file>