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3   № 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4 год"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4 год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рмолинского сельского поселения от 17.10.2022   N 952 признать утратившим силу.</w:t>
      </w:r>
    </w:p>
    <w:p>
      <w:pPr>
        <w:pStyle w:val="Style20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о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5.09.202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/>
          <w:bCs/>
          <w:sz w:val="28"/>
          <w:szCs w:val="28"/>
          <w:lang w:eastAsia="zh-CN"/>
        </w:rPr>
        <w:t xml:space="preserve">на территории </w:t>
      </w:r>
      <w:r>
        <w:rPr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предупреждение нарушений  юридическими лицами, индивидуальными  предпринимателями и гражданами (далее - контролируемые лица) обязательных требований  муниципальных правовых актов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0.2023 г., в рамках осуществления контроля за соблюдением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spacing w:val="2"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проверок, в отношении юридических и физических лиц, индивидуальных предпринимателей не про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нарушений обязательных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за истекший период 2023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, 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в том числе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6. Формирование единого понимания контролируемыми лицами обязательных требований законодательства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</w:t>
      </w:r>
      <w:r>
        <w:rPr>
          <w:bCs/>
          <w:sz w:val="28"/>
          <w:szCs w:val="28"/>
          <w:lang w:eastAsia="zh-CN"/>
        </w:rPr>
        <w:t xml:space="preserve">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, утвержденном решением Совета депутатов  Ермолинского  сельского поселения от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/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bCs/>
                <w:lang w:eastAsia="zh-CN"/>
              </w:rPr>
              <w:t xml:space="preserve">на территории </w:t>
            </w:r>
            <w:r>
              <w:rPr>
                <w:spacing w:val="2"/>
              </w:rPr>
              <w:t xml:space="preserve"> Ермолинского 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6:00Z</dcterms:created>
  <dc:creator>Пользователь</dc:creator>
  <dc:description/>
  <cp:keywords/>
  <dc:language>en-US</dc:language>
  <cp:lastModifiedBy>User</cp:lastModifiedBy>
  <cp:lastPrinted>2022-12-15T15:53:00Z</cp:lastPrinted>
  <dcterms:modified xsi:type="dcterms:W3CDTF">2023-11-23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DA325E724B208614684CABC187F6</vt:lpwstr>
  </property>
  <property fmtid="{D5CDD505-2E9C-101B-9397-08002B2CF9AE}" pid="3" name="KSOProductBuildVer">
    <vt:lpwstr>1049-11.2.0.10451</vt:lpwstr>
  </property>
</Properties>
</file>