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5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__________2023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о координационном Совете по развитию малого и среднего предпринимательства при Администрации Ермо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1. Координационный Совет по развитию малого и среднего предпринимательства (далее - Совет) образован при Администрации  Ермолинского сельского поселения (далее – администрация)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11.06.2003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ведения общественной экспертизы проектов муниципальных нормативных правовых актов Ермолинского сельского поселения, регулирующих развитие малого и среднего предпринимательства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выработки рекомендаций органам местного самоуправления Ермолин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1.3. В своей деятельности Совет руководствуется действующим законодательством Российской Федерации, Новгородской области и нормативными правовыми актами органов местного самоуправления Ермол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2. Основные задачи координационного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сновными задачами Совета являются рассмотрение и подготовка предложений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1. Реализация решений Президента Российской Федерации, Правительства Российской Федерации, Новгородской области в области развития малого и среднего предпринимательства на территории Ермол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2. Разработка и реализация мер муниципальной и иной поддержки малого и среднего предпринимательства на территории Ермол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2.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Ермол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5. Разработка и реализация муниципальных целевых программ в области развития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6. 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7. Формирование инфраструктуры поддержки малого и среднего предпринимательства и содействие обеспечению ее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8. Определение порядка оказания мер поддержки субъектам малого и среднего предпринимательства на территории Ермол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9. Принятие решений о предоставлении (отказе в предоставлении) мер поддержки субъектам малого и среднего предпринимательства на территории Ермол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10. Содействие деятельности некоммерческих организаций, выражающих интересы субъектов малого и среднего предпринимательства и структурных подразделений указанных организаций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3. Права координационного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вет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1. Запрашивать и получать в установленном порядке от органов государственной власти и органов местного самоуправления материалы и информацию по вопросам, находящимся в компетенции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2. Приглашать для участия в работе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государственной власти и органов местного самоуправления, специалис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3. Вносить на рассмотрение Главы Ермолинского сельского поселения предложения по вопросам содействия развитию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4. Порядок формирования и состав координационного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4.1. Совет состоит из председателя Совета, заместителя председателя Совета, секретаря и членов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4.2. Совет формируется из числа представителей субъектов малого и среднего предпринимательства, представителей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4.3. Члены Совета осуществляют свою деятельность на добровольной и безвозмезд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4.4. По решению Совета его члены, без уважительных причин не принимающие участия в работе Совета, могут быть выведены из его состава путем внесения соответствующих изменений в постановление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5. Организация деятельности координационного 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1. Работой Совета руководит председатель, а на период его отсутствия - заместитель председа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2. Повестка дня заседания формируется председателем или заместителем председателя Совета с учетом предложений членов Совета и утверждается председателем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3. Заседания Совета созываются председателем по мере необход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6.4. Заседания Совета считаются правомочными, если на них присутствуют более половины его членов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, который подписывается председателем и секретарем Совета. В случае равенства голосов, голос председательствующего является решающ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5. По решению Совета на заседание могут быть приглашены представители органов местного самоуправ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6. Повестка дня и материалы заседания Совета направляются членам Совета не позднее чем за 5 дней до его про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7. Решения, принимаемые на заседаниях Совета, оформляются протоколами, которые подписывает председательствующий на заседании и секретарь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8. Протоколы заседания Совета и другие материалы, касающиеся деятельности Совета хранятся у секретаря 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9. Решения Совета носят рекомендательный характер, при необходимости доводятся до Главы Ермолинского сельского поселения в срок не позднее 5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10. Информационно-аналитическое и организационное обеспечение деятельности Совета осуществляет Администрац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6.1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екращение деятельности Совета осуществляется постановлением Администрации на основании решения принятого членами 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Ермол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__________2023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координационного Совета по развитию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в Ермолинском сельском посел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21"/>
      </w:tblGrid>
      <w:tr>
        <w:trPr>
          <w:trHeight w:val="26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 Александр Алексе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Администрации Ермолинского сельского поселения, председатель Совета;</w:t>
            </w:r>
          </w:p>
        </w:tc>
      </w:tr>
      <w:tr>
        <w:trPr>
          <w:trHeight w:val="26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цов </w:t>
            </w:r>
          </w:p>
          <w:p>
            <w:pPr>
              <w:pStyle w:val="Normal"/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Сергее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Ермолинского сельского поселения, заместитель председателя 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лужащий Администрации Ермолинского сельского поселения, секретарь Совета.</w:t>
            </w:r>
          </w:p>
        </w:tc>
      </w:tr>
      <w:tr>
        <w:trPr>
          <w:trHeight w:val="106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ординационного Совета:</w:t>
            </w:r>
          </w:p>
        </w:tc>
      </w:tr>
      <w:tr>
        <w:trPr>
          <w:trHeight w:val="80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6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ребцов                 Антон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кья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Владими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Депутат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инского сельского поселе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Индивидуальный предприниматель 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юллер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Александр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 предприниматель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701" w:right="567" w:gutter="0" w:header="0" w:top="56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yperlink">
    <w:name w:val="hyperlink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Highlight">
    <w:name w:val="highlight"/>
    <w:qFormat/>
    <w:rPr/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1:00Z</dcterms:created>
  <dc:creator>User</dc:creator>
  <dc:description/>
  <cp:keywords/>
  <dc:language>en-US</dc:language>
  <cp:lastModifiedBy>Пользователь</cp:lastModifiedBy>
  <cp:lastPrinted>2023-07-13T09:33:00Z</cp:lastPrinted>
  <dcterms:modified xsi:type="dcterms:W3CDTF">2023-07-13T06:47:00Z</dcterms:modified>
  <cp:revision>6</cp:revision>
  <dc:subject/>
  <dc:title/>
</cp:coreProperties>
</file>