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массив №4, СТ Мебельщик, линия II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12602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126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1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1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