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: д. Ермолино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/>
              <w:t>53:11:0800513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22-01 от 15.04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/>
              <w:t xml:space="preserve">53:11:08005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10 часов 3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4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6:20:00Z</dcterms:modified>
  <cp:revision>3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