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: СОТ Колос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/>
              <w:t>53:11:05001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06-02 от 07.03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/>
              <w:t xml:space="preserve">53:11:05001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ноября 2024 г.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3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6:32:00Z</dcterms:modified>
  <cp:revision>3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