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1700302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17003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3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3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