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704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53:11:0870401 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50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50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