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«Ляпино-3», СТ «Чайка»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70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701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9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9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