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617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53:11:0861701 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8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48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