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массив Нащи-II, СТ Курорт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613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613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7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7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