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Новгородский муниципальный район, Ермолинское сельское поселение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: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>53:11:0814601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</w:t>
            </w:r>
            <w:bookmarkStart w:id="0" w:name="_Hlk13158122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300036924000033-02 от 10.06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Великий Новгород, ул. Тихвинская, д. 7, каб. 8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Новгородского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https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://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novgorodskij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ayon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gosuslug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 – Градостроительство-Комплексные кадастровые работы-2024 год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: </w:t>
            </w:r>
            <w:r>
              <w:rPr>
                <w:rFonts w:cs="Times New Roman" w:ascii="Times New Roman" w:hAnsi="Times New Roman"/>
                <w:sz w:val="24"/>
              </w:rPr>
              <w:t xml:space="preserve">53:11:08146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Великий Новгород, ул. Тихвинская, д. 7, каб. 5 «18» ноября 2024 г. в 09 часов 1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8.11.20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novreg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3:00Z</dcterms:created>
  <dc:creator>Богданова Елена Анатольевна</dc:creator>
  <dc:description/>
  <cp:keywords/>
  <dc:language>en-US</dc:language>
  <cp:lastModifiedBy>Сморжок Наталья Александровна</cp:lastModifiedBy>
  <cp:lastPrinted>2020-06-18T11:47:00Z</cp:lastPrinted>
  <dcterms:modified xsi:type="dcterms:W3CDTF">2024-10-29T15:43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