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Массив №4, садовое товарищество Энергетик-1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44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44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2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2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