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611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53:11:0861101 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7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47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