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Вашково-2, СТ Ландыш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429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429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6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6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