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 Новгородская область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 Новгородский муниципальный район, Ермолинское сельское поселение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: </w:t>
            </w:r>
            <w:r>
              <w:rPr/>
              <w:t>массив Вашково-2, СТ Автоматика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>53:11:0842801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муниципальным контрактом </w:t>
            </w:r>
            <w:bookmarkStart w:id="0" w:name="_Hlk13158122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300036924000033-02 от 10.06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Великий Новгород, ул. Тихвинская, д. 7, каб. 8 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180" w:type="dxa"/>
              <w:jc w:val="left"/>
              <w:tblInd w:w="17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40"/>
              <w:gridCol w:w="4140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Новгородского муниципального райо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https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://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novgorodskij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ayon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gosuslugi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разделе «Деятельность – Градостроительство-Комплексные кадастровые работы-2024 год»)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о строительства, архитектуры и имущественных отношений Новгородской области</w:t>
                  </w:r>
                </w:p>
              </w:tc>
              <w:tc>
                <w:tcPr>
                  <w:tcW w:w="41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CC"/>
                        <w:sz w:val="24"/>
                        <w:szCs w:val="24"/>
                        <w:shd w:fill="FFFFFF" w:val="clear"/>
                      </w:rPr>
                      <w:t>https://minstroy.novreg.ru/</w:t>
                    </w:r>
                  </w:hyperlink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Росреестра по Новгородской обла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osreest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g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 xml:space="preserve">53:11:08428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 Великий Новгород, ул. Тихвинская, д. 7, каб. 5 «18» ноября 2024 г. в 09 часов 1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18.11.202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ью 15 статьи 42.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  <w:tr>
        <w:trPr/>
        <w:tc>
          <w:tcPr>
            <w:tcW w:w="97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24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.novreg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consultantplus://offline/ref=6041DA8CAA149AB815788274C821A7AEB0CAF7F0D4BD98A8B1441ADA589B696019F208ADF9A3D964527FAF140655002971D1151881gFZ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46:00Z</dcterms:created>
  <dc:creator>Богданова Елена Анатольевна</dc:creator>
  <dc:description/>
  <cp:keywords/>
  <dc:language>en-US</dc:language>
  <cp:lastModifiedBy>Сморжок Наталья Александровна</cp:lastModifiedBy>
  <cp:lastPrinted>2020-06-18T11:47:00Z</cp:lastPrinted>
  <dcterms:modified xsi:type="dcterms:W3CDTF">2024-10-29T15:46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</dc:title>
</cp:coreProperties>
</file>