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18.03.2025 № 216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хему </w:t>
      </w:r>
    </w:p>
    <w:p>
      <w:pPr>
        <w:pStyle w:val="Style17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</w:t>
      </w:r>
    </w:p>
    <w:p>
      <w:pPr>
        <w:pStyle w:val="Style17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Ермолинского сельского поселения от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7.06.2023 № 425</w:t>
        </w:r>
      </w:hyperlink>
      <w:r>
        <w:rPr>
          <w:sz w:val="28"/>
          <w:szCs w:val="28"/>
        </w:rPr>
        <w:t xml:space="preserve"> изложив в прилагаемой редакции согласно прилож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А.А. Козл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62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62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10620" w:hanging="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т 07.06.2023 № 4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, расположенных на земельных участк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 зданиях, строениях, сооружениях, находящихся в государственной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й собственности, на территории Ермолинского сельского поселения</w:t>
      </w:r>
    </w:p>
    <w:tbl>
      <w:tblPr>
        <w:tblW w:w="1488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134"/>
        <w:gridCol w:w="2529"/>
        <w:gridCol w:w="1843"/>
        <w:gridCol w:w="850"/>
        <w:gridCol w:w="1843"/>
        <w:gridCol w:w="1417"/>
        <w:gridCol w:w="1724"/>
        <w:gridCol w:w="1253"/>
        <w:gridCol w:w="1559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стационарного торгового объект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 нестационарного торгового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 кв. 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 Н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субъектам малого или среднего предпринима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нестационарного торгового объекта (в соответствии с договором о предоставлении права на размещение нестационарного торгового объ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л. Центральная, у автобусной о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городхле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 среднего предпринима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9.04.202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28.04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ная прод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Р.о.с.печать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 среднего предпринима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0.01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1.2022 </w:t>
            </w:r>
          </w:p>
          <w:p>
            <w:pPr>
              <w:pStyle w:val="Normal"/>
              <w:jc w:val="center"/>
              <w:rPr/>
            </w:pPr>
            <w:r>
              <w:rPr/>
              <w:t>-20.01.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а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между домами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, №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Никитин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5.01.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1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25.01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ранов Константин Павл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1.03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01.03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л. Центральная, напротив д.№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овольствен ная торговл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8.03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18.03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итвицкий Викто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8.03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18.03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л. Центральная, между домам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 и №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рутюнян Аргишти Рубе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7.08.202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8.2024 -26.08.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а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между домами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 и № 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габов Салаудин Алисум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2.07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.07.2022 -24.07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л. Центральная, д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дук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1.01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.02.2022 - 07.02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питьевой вод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зианская вода В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1.11.202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.11.2024 -10.11.20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л. Молодежная, д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питьевой вод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зианская вода В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2.06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2.06.2022 -02.06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искусственными цв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Возню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30.07.202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.соглашение № 1 от 01.04.2022 г.; доп.соглашение № 2 от 01.06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7.2024 -29.06.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Ермолино, тер-рия напротив к.уч-ка  53:11:0800506: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искусственными цв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4.05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4.05.2022 -04.05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№ 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 быстрого обслужи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1.07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.07.2022 -01.07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риятие быстрого обслужива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арасова Валентина 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8.11.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2.202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6.02.2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Ермолино, напротив 3 заезда Ермолинского (городского) кладби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похорон и предоставление связанных с ним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ванен Жанна Фед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30.09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.09.202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29.09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овая Мельница, у д. № 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искусственными цвет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ятская Вероника Леонид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4.05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4.05.2022 -04.05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овая Мельница, у магазина  № 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искусственными цв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Лах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1.06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1.06.2022 -21.06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овая Мельница, д.6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искусственными цв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аргонская Любовь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от 23.06.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.06.202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22.06.20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км. Нехинского шоссе, р-н автобусной о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риятие быстрого обслужива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1.07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1.07.2022 -01.07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й км Нехинского шос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Ермолинск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0.07.202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.07.2024 -19.07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й км автодороги "Великий Новгород-Нехино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сильева Александр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7.05.202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 № </w:t>
            </w:r>
            <w:r>
              <w:rPr/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5.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 26.05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7-й км автодороги "Великий Новгород-Нехино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П Корнилов Олег 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1.07.2024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 30.06.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ырково, ул. Советская, у д. 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быстрого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Ольг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занятос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7.02.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2.2025 </w:t>
            </w:r>
          </w:p>
          <w:p>
            <w:pPr>
              <w:pStyle w:val="Normal"/>
              <w:jc w:val="center"/>
              <w:rPr/>
            </w:pPr>
            <w:r>
              <w:rPr/>
              <w:t>- 16.02.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 автобусной о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продовольственными това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бухова Светла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7.02.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2.202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6.02.2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 домами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 и №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ырково, ул. Советская, у д. 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ырково, ул. Пролетарская, напротив д. №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bookmarkStart w:id="0" w:name="OLE_LINK1"/>
            <w:r>
              <w:rPr>
                <w:rFonts w:eastAsia="Calibri"/>
                <w:lang w:eastAsia="en-US"/>
              </w:rPr>
              <w:t xml:space="preserve">д. Новая Мельница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bookmarkStart w:id="1" w:name="OLE_LINK1"/>
            <w:r>
              <w:rPr>
                <w:rFonts w:eastAsia="Calibri"/>
                <w:lang w:eastAsia="en-US"/>
              </w:rPr>
              <w:t>у д. № 106А</w:t>
            </w:r>
            <w:bookmarkEnd w:id="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Ермолино, напротив Ермолинского городского кладбища (на прилегающей территор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8:00Z</dcterms:created>
  <dc:creator>Дом</dc:creator>
  <dc:description/>
  <cp:keywords/>
  <dc:language>en-US</dc:language>
  <cp:lastModifiedBy>Пользователь</cp:lastModifiedBy>
  <cp:lastPrinted>2024-10-22T14:12:00Z</cp:lastPrinted>
  <dcterms:modified xsi:type="dcterms:W3CDTF">2025-03-19T12:48:00Z</dcterms:modified>
  <cp:revision>2</cp:revision>
  <dc:subject/>
  <dc:title>Российская   Федерация</dc:title>
</cp:coreProperties>
</file>