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25 г. № 2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  <w:t>от 21.03.2025 года №226</w:t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4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дания, дома, земельного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(массив 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 садовое товарищество Дачное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№ </w:t>
            </w:r>
            <w:r>
              <w:rPr>
                <w:color w:val="000000"/>
                <w:sz w:val="28"/>
                <w:szCs w:val="28"/>
              </w:rPr>
              <w:t>53:11:0821101: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(массив 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 садовое товарищество Дачное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№ </w:t>
            </w:r>
            <w:r>
              <w:rPr>
                <w:color w:val="000000"/>
                <w:sz w:val="28"/>
                <w:szCs w:val="28"/>
              </w:rPr>
              <w:t>53:11:0821101:2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(массив 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 садовое товарищество Дачное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1101:3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(массив 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 садовое товарищество Дачное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1101:20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(массив 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 садовое товарищество Дачное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5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1101:5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(массив 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 садовое товарищество Дачное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1101:20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(массив 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Дружный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1801:6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(массив 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 садовое товарищество Дружный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1801:8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Луч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2201:12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Луч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2201:15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Золотая осень,  улица 3-Сад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12209:3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Золотая осень,  улица 3-Сад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458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 садовое товарищество Массив 4 Дубовая рощ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10101:8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 садовое товарищество Массив 4 Дубовая рощ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10101:12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Рябинушка-АС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10301:5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Рябинушка-АС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10301:9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Золотая осень,  улица Запруд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12205:8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Золотая осень,  улица Запруд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12203:1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Луч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2201:14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Луч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2201:15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 садовое товарищество  Березка 1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2301:3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 садовое товарищество  Березка 1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471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(массив) Новая Мельница садовое товарищество  Дубрав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00623:16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(массив) Новая Мельница садовое товарищество  Дубрав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00623:3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(массив) Новая Мельница садовое товарищество  Дубрав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00623:15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(массив) Новая Мельница садовое товарищество  Дубрав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00623:2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(массив) Новая Мельница садовое товарищество  Дубрав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00623:15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(массив) Новая Мельница садовое товарищество  Дубрав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00623:2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Огонек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1701:7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Огонек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1701:5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(массив 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 садовое товарищество Дачное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1101:8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(массив 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 садовое товарищество Дачное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21101:21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область, Новгородский муниципальный район, Ермолинское сельское поселение, деревня Лешино, территория  Гаражный комплек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лица 5-ый ряд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00604:25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область, Новгородский муниципальный район, Ермолинское сельское поселение, деревня Лешино, территория  Гаражный комплек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лица 5-ый ряд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459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2:00Z</dcterms:created>
  <dc:creator>Дом</dc:creator>
  <dc:description/>
  <dc:language>en-US</dc:language>
  <cp:lastModifiedBy>User</cp:lastModifiedBy>
  <cp:lastPrinted>2025-03-21T15:43:00Z</cp:lastPrinted>
  <dcterms:modified xsi:type="dcterms:W3CDTF">2025-03-21T12:52:00Z</dcterms:modified>
  <cp:revision>2</cp:revision>
  <dc:subject/>
  <dc:title>Российская   Федерация</dc:title>
</cp:coreProperties>
</file>