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25 г.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менении адреса объекту адрес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упорядочиванием адресной системы Ермолинского сельского поселения,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</w:t>
      </w:r>
      <w:r>
        <w:rPr/>
        <w:t xml:space="preserve"> </w:t>
      </w:r>
      <w:r>
        <w:rPr>
          <w:sz w:val="28"/>
          <w:szCs w:val="28"/>
        </w:rPr>
        <w:t xml:space="preserve">утвержденными Решением Думы Новгородского муниципального района от 21.12.2016 № 165, Уставом муниципального образования Ермолинского сельского поселения, </w:t>
      </w:r>
      <w:r>
        <w:rPr>
          <w:color w:val="000000"/>
          <w:sz w:val="28"/>
          <w:szCs w:val="28"/>
        </w:rPr>
        <w:t>на основании представленных документов - выписка из Единого государственного реестра недвижимости об объекте недвижимости от 30.01.2025г №КИВИ -001/2025-25559605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В связи с проведенными кадастровыми работами , дата завершения которых 11.10.2024г, по уточнению границ и площади земельного участка с кадастровым номером 53:11:0800506:559, расположенного вне границ населенных пунктов, в соответствии с установленными  координатами точек поворота границ </w:t>
      </w:r>
      <w:r>
        <w:rPr/>
        <w:t>:</w:t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78"/>
        <w:gridCol w:w="2126"/>
        <w:gridCol w:w="1276"/>
        <w:gridCol w:w="1418"/>
        <w:gridCol w:w="1984"/>
      </w:tblGrid>
      <w:tr>
        <w:trPr>
          <w:trHeight w:val="33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значение  точек границы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ы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значение  точек границ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ы, м</w:t>
            </w:r>
          </w:p>
        </w:tc>
      </w:tr>
      <w:tr>
        <w:trPr>
          <w:trHeight w:val="30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7 37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1 8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7 36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1 897,18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7 395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8 85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7 35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1 887,63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7 394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8 85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7 34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1 881,59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7 380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8 88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7 35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1 865,34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7 368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8 89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7 37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1 839,5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выписки из Единого государственного реестра недвижимости об объекте недвижимости от 30.01.2025г №КИВИ -001/2025-25559605,</w:t>
      </w:r>
      <w:r>
        <w:rPr>
          <w:sz w:val="28"/>
          <w:szCs w:val="28"/>
        </w:rPr>
        <w:t xml:space="preserve"> изменить ранее присвоенный адрес объекту недвижимости Уникальный номер в ГАР (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AS</w:t>
      </w:r>
      <w:r>
        <w:rPr>
          <w:sz w:val="28"/>
          <w:szCs w:val="28"/>
        </w:rPr>
        <w:t xml:space="preserve">) </w:t>
      </w:r>
      <w:r>
        <w:rPr>
          <w:rFonts w:cs="Arial" w:ascii="Arial" w:hAnsi="Arial"/>
          <w:b/>
          <w:color w:val="2D2F39"/>
          <w:sz w:val="28"/>
          <w:szCs w:val="28"/>
          <w:shd w:fill="FFFFFF" w:val="clear"/>
        </w:rPr>
        <w:t>ed35d855-1afe-453f-90e7-99d43e85788f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емельному участку, площадью 1511 кв.м., с кадастровым номером 53:11:0800506:559, расположенному по адресу: Российская Федерация, Новгородская область, Новгородский муниципальный район, Ермолинское сельское поселение, (ранее присвоенный адрес: деревня Ермолино, земельный участок 162) </w:t>
      </w:r>
      <w:r>
        <w:rPr>
          <w:b/>
          <w:sz w:val="28"/>
          <w:szCs w:val="28"/>
        </w:rPr>
        <w:t>на новый адрес: Российская Федерация, Новгородская область, Новгородский муниципальный район, Ермолинское сельское поселение, территория  7 км Нехинского шоссе, земельный участок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Коз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12:00Z</dcterms:created>
  <dc:creator>Дом</dc:creator>
  <dc:description/>
  <dc:language>en-US</dc:language>
  <cp:lastModifiedBy>User</cp:lastModifiedBy>
  <cp:lastPrinted>2025-01-30T11:13:00Z</cp:lastPrinted>
  <dcterms:modified xsi:type="dcterms:W3CDTF">2025-01-31T05:12:00Z</dcterms:modified>
  <cp:revision>2</cp:revision>
  <dc:subject/>
  <dc:title>Российская   Федерация</dc:title>
</cp:coreProperties>
</file>