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5 г.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2.2025 года № 9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улица Вторая Зареч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612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Вторая Зареч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40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Вторая Зареч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4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Вторая Зареч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2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Зареч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63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Зареч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4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СОТ Колос, улица Виноград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1:14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СОТ Колос, улица Виноград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1:4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Больш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3:548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Больш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3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3:595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Больш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3:69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Больш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дом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53:11:0500103:144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Больш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земельный участок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53:11:0500103:4045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1:00Z</dcterms:created>
  <dc:creator>Дом</dc:creator>
  <dc:description/>
  <dc:language>en-US</dc:language>
  <cp:lastModifiedBy>User</cp:lastModifiedBy>
  <cp:lastPrinted>2025-02-11T10:26:00Z</cp:lastPrinted>
  <dcterms:modified xsi:type="dcterms:W3CDTF">2025-02-11T07:31:00Z</dcterms:modified>
  <cp:revision>2</cp:revision>
  <dc:subject/>
  <dc:title>Российская   Федерация</dc:title>
</cp:coreProperties>
</file>