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713105" cy="81280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РМОЛИН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5.06.2025 г. № 4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Ермолин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атериалов инвентариз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ного хозяйства на территор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молинского сельского поселени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8.12.2013 N 443-ФЗ "О федеральной информационной адресной системе и о внесении изменений в Федеральный закон от 6 октября 2003 года N 131-ФЗ "Об общих принципах организации местного самоуправления в Российской Федерации", постановлением Правительства Российской Федерации от 19.11.2014 N 1221 "Об утверждении правил присвоения, изменения и аннулирования адресов", постановлением Правительства Российской Федерации от 22.05.2015 N 492 "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", приказом Министерства финансов Российской Федерации от 5 ноября 2015 года N 171н "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", в связи с упорядочиванием адресной системы Ермолинского сельского поселения, администрация Ермолинского сельского поселения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атериалы инвентаризации адресного хозяйства на территории Ермолинского сельского поселения, Новгородского муниципального района, Новгородской области, Российской Федерации в соответствии с Приложением №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данное постановление в газете «Ермолинский вестник» и разместить на официальном сайте в сети «Интернет» по адресу: www.ermolinoadm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ru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 xml:space="preserve">Глава Ермолинского 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ab/>
        <w:t>А.А. Козлов</w:t>
      </w:r>
    </w:p>
    <w:p>
      <w:pPr>
        <w:pStyle w:val="Normal"/>
        <w:spacing w:lineRule="auto" w:line="192"/>
        <w:ind w:firstLine="540"/>
        <w:jc w:val="right"/>
        <w:rPr/>
      </w:pPr>
      <w:r>
        <w:rPr/>
        <w:t>Приложение №1</w:t>
      </w:r>
    </w:p>
    <w:p>
      <w:pPr>
        <w:pStyle w:val="Normal"/>
        <w:spacing w:lineRule="auto" w:line="192"/>
        <w:ind w:firstLine="540"/>
        <w:jc w:val="right"/>
        <w:rPr/>
      </w:pPr>
      <w:r>
        <w:rPr/>
        <w:t>к постановлению Администрации</w:t>
      </w:r>
    </w:p>
    <w:p>
      <w:pPr>
        <w:pStyle w:val="Normal"/>
        <w:spacing w:lineRule="auto" w:line="192"/>
        <w:ind w:firstLine="540"/>
        <w:jc w:val="right"/>
        <w:rPr/>
      </w:pPr>
      <w:r>
        <w:rPr/>
        <w:t>Ермолинского сельского поселения</w:t>
      </w:r>
    </w:p>
    <w:p>
      <w:pPr>
        <w:pStyle w:val="Normal"/>
        <w:spacing w:lineRule="auto" w:line="192"/>
        <w:ind w:firstLine="540"/>
        <w:jc w:val="right"/>
        <w:rPr>
          <w:color w:val="FF0000"/>
        </w:rPr>
      </w:pPr>
      <w:r>
        <w:rPr/>
        <w:t>от 05.06.2025 года   № 456</w:t>
      </w:r>
    </w:p>
    <w:p>
      <w:pPr>
        <w:pStyle w:val="Normal"/>
        <w:spacing w:lineRule="auto" w:line="192"/>
        <w:ind w:firstLine="54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851"/>
        <w:jc w:val="both"/>
        <w:rPr/>
      </w:pPr>
      <w:r>
        <w:rPr/>
        <w:t>Материалы инвентаризации адресного хозяйства на территории Ермолинского сельского поселения, категория земель: земли населенных пунктов:</w:t>
      </w:r>
    </w:p>
    <w:p>
      <w:pPr>
        <w:pStyle w:val="Normal"/>
        <w:ind w:firstLine="851"/>
        <w:jc w:val="both"/>
        <w:rPr/>
      </w:pPr>
      <w:r>
        <w:rPr/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6069"/>
        <w:gridCol w:w="2629"/>
      </w:tblGrid>
      <w:tr>
        <w:trPr>
          <w:trHeight w:val="6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>строения, земельного участка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Федерация, Новгородская область, Новгородский муниципальный район, Ермолинское сельское поселение, деревня Григорово, территория Гаражный комплекс N 4, улица 13-ый ряд, 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ение 26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D2F39"/>
                <w:shd w:fill="ECF8F9" w:val="clear"/>
              </w:rPr>
            </w:pPr>
            <w:r>
              <w:rPr/>
              <w:t xml:space="preserve">К№ </w:t>
            </w:r>
            <w:r>
              <w:rPr>
                <w:rFonts w:cs="Arial" w:ascii="Arial" w:hAnsi="Arial"/>
                <w:color w:val="2D2F39"/>
                <w:shd w:fill="ECF8F9" w:val="clear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3:11:0</w:t>
            </w:r>
            <w:r>
              <w:rPr/>
              <w:t>000000</w:t>
            </w:r>
            <w:r>
              <w:rPr>
                <w:lang w:val="en-US"/>
              </w:rPr>
              <w:t>:4</w:t>
            </w:r>
            <w:r>
              <w:rPr/>
              <w:t>701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Новгородская область, Новгородский муниципальный район, Ермолинское сельское поселение, деревня Григорово, территория Гаражный комплекс N 4, улица 13-ый ряд,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26,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D2F39"/>
                <w:shd w:fill="ECF8F9" w:val="clear"/>
              </w:rPr>
            </w:pPr>
            <w:r>
              <w:rPr/>
              <w:t>К№</w:t>
            </w:r>
          </w:p>
          <w:p>
            <w:pPr>
              <w:pStyle w:val="Normal"/>
              <w:jc w:val="center"/>
              <w:rPr/>
            </w:pPr>
            <w:r>
              <w:rPr/>
              <w:t>53:11:0500103:1190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Федерация, Новгородская область, Новгородский муниципальный район, Ермолинское сельское поселение, деревня Григорово,  территория Гаражный комплекс N 4, улица 6-ой ряд, 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ение 16,</w:t>
            </w:r>
          </w:p>
          <w:p>
            <w:pPr>
              <w:pStyle w:val="Normal"/>
              <w:jc w:val="center"/>
              <w:rPr/>
            </w:pPr>
            <w:r>
              <w:rPr/>
              <w:t>К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D2F39"/>
                <w:shd w:fill="ECF8F9" w:val="clear"/>
              </w:rPr>
              <w:t xml:space="preserve"> </w:t>
            </w:r>
            <w:r>
              <w:rPr/>
              <w:br/>
              <w:t>53:11:0500103:4597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Федерация, Новгородская область, Новгородский муниципальный район, Ермолинское сельское поселение, деревня Григорово,  территория Гаражный комплекс N 4, улица 6-ой ряд, 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16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№ </w:t>
            </w:r>
          </w:p>
          <w:p>
            <w:pPr>
              <w:pStyle w:val="Normal"/>
              <w:jc w:val="center"/>
              <w:rPr/>
            </w:pPr>
            <w:r>
              <w:rPr/>
              <w:t>53:11:0500103:1056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Федерация, Новгородская область, Новгородский муниципальный район, Ермолинское сельское поселение, деревня Григорово,  территория Гаражный комплекс N 4, улица 11-ый ряд, 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ение 15,</w:t>
            </w:r>
          </w:p>
          <w:p>
            <w:pPr>
              <w:pStyle w:val="Normal"/>
              <w:jc w:val="center"/>
              <w:rPr/>
            </w:pPr>
            <w:r>
              <w:rPr/>
              <w:t>К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D2F39"/>
                <w:shd w:fill="ECF8F9" w:val="clear"/>
              </w:rPr>
              <w:t xml:space="preserve"> </w:t>
            </w:r>
            <w:r>
              <w:rPr/>
              <w:br/>
              <w:t>53:11:0500103:4574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Федерация, Новгородская область, Новгородский муниципальный район, Ермолинское сельское поселение, деревня Григорово,  территория Гаражный комплекс N 4, улица 11-ый ряд, 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15,</w:t>
            </w:r>
          </w:p>
          <w:p>
            <w:pPr>
              <w:pStyle w:val="Normal"/>
              <w:jc w:val="center"/>
              <w:rPr/>
            </w:pPr>
            <w:r>
              <w:rPr/>
              <w:t>К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D2F39"/>
                <w:shd w:fill="ECF8F9" w:val="clear"/>
              </w:rPr>
              <w:t xml:space="preserve"> </w:t>
            </w:r>
            <w:r>
              <w:rPr/>
              <w:br/>
              <w:t>53:11:0500103:1105</w:t>
            </w:r>
          </w:p>
        </w:tc>
      </w:tr>
      <w:tr>
        <w:trPr>
          <w:trHeight w:val="305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Новгородская область, Новгородский муниципальный район, Ермолинское сельское поселение, деревня Григорово, территория Гаражный комплекс N 4, улица 9-ый ряд,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ение 2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К№  </w:t>
              <w:br/>
              <w:t>53:11:0500104:776</w:t>
            </w:r>
          </w:p>
        </w:tc>
      </w:tr>
      <w:tr>
        <w:trPr>
          <w:trHeight w:val="305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Федерация, Новгородская область, Новгородский муниципальный район, Ермолинское сельское поселение, деревня Григорово,  территория Гаражный комплекс N 4, улица 9-ый ряд, 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25,</w:t>
            </w:r>
          </w:p>
          <w:p>
            <w:pPr>
              <w:pStyle w:val="Normal"/>
              <w:jc w:val="center"/>
              <w:rPr/>
            </w:pPr>
            <w:r>
              <w:rPr/>
              <w:t>К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D2F39"/>
                <w:shd w:fill="ECF8F9" w:val="clear"/>
              </w:rPr>
              <w:t xml:space="preserve"> </w:t>
            </w:r>
            <w:r>
              <w:rPr/>
              <w:br/>
              <w:t>53:11:0500104:440</w:t>
            </w:r>
          </w:p>
        </w:tc>
      </w:tr>
      <w:tr>
        <w:trPr>
          <w:trHeight w:val="305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Новгородская область, Новгородский муниципальный район, Ермолинское сельское поселение, деревня Григорово, территория Гаражный комплекс N 4, улица 9-ый ряд,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26,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/>
              <w:t xml:space="preserve">К№  </w:t>
              <w:br/>
              <w:t>53:11:0500103:1114</w:t>
            </w:r>
          </w:p>
        </w:tc>
      </w:tr>
      <w:tr>
        <w:trPr>
          <w:trHeight w:val="305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Федерация, Новгородская область, Новгородский муниципальный район, Ермолинское сельское поселение, деревня Григорово,  территория Гаражный комплекс N 4, улица 7-ой ряд, 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ение 26,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К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hd w:fill="ECF8F9" w:val="clear"/>
              </w:rPr>
              <w:t xml:space="preserve"> </w:t>
            </w:r>
            <w:r>
              <w:rPr/>
              <w:br/>
              <w:t>53:11:0500103:4595</w:t>
            </w:r>
          </w:p>
        </w:tc>
      </w:tr>
      <w:tr>
        <w:trPr>
          <w:trHeight w:val="305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Федерация, Новгородская область, Новгородский муниципальный район, Ермолинское сельское поселение, деревня Григорово,  территория Гаражный комплекс N 4, улица 7-ой ряд, 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26,</w:t>
            </w:r>
          </w:p>
          <w:p>
            <w:pPr>
              <w:pStyle w:val="Normal"/>
              <w:jc w:val="center"/>
              <w:rPr/>
            </w:pPr>
            <w:r>
              <w:rPr/>
              <w:t>К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D2F39"/>
                <w:shd w:fill="ECF8F9" w:val="clear"/>
              </w:rPr>
              <w:t xml:space="preserve"> </w:t>
            </w:r>
            <w:r>
              <w:rPr/>
              <w:br/>
              <w:t>53:11:0500103:1109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Новгородская область, Новгородский муниципальный район, Ермолинское сельское поселение, деревня Григорово, территория Гаражный комплекс N 4, улица 6-ой ряд,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ение 2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К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D2F39"/>
                <w:shd w:fill="ECF8F9" w:val="clear"/>
              </w:rPr>
              <w:t xml:space="preserve"> </w:t>
            </w:r>
            <w:r>
              <w:rPr/>
              <w:t xml:space="preserve"> </w:t>
              <w:br/>
              <w:t>53:11:0500103:4619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Федерация, Новгородская область, Новгородский муниципальный район, Ермолинское сельское поселение, деревня Григорово,  территория Гаражный комплекс N 4, улица 6-ой ряд, 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21,</w:t>
            </w:r>
          </w:p>
          <w:p>
            <w:pPr>
              <w:pStyle w:val="Normal"/>
              <w:jc w:val="center"/>
              <w:rPr/>
            </w:pPr>
            <w:r>
              <w:rPr/>
              <w:t>К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D2F39"/>
                <w:shd w:fill="ECF8F9" w:val="clear"/>
              </w:rPr>
              <w:t xml:space="preserve"> </w:t>
            </w:r>
            <w:r>
              <w:rPr/>
              <w:br/>
              <w:t>53:11:0500103:1046</w:t>
            </w:r>
          </w:p>
        </w:tc>
      </w:tr>
      <w:tr>
        <w:trPr>
          <w:trHeight w:val="305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Новгородская область, Новгородский муниципальный район, Ермолинское сельское поселение, деревня Григорово, территория Гаражный комплекс N 4, улица 7-ой ряд,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ение 25,</w:t>
            </w:r>
          </w:p>
          <w:p>
            <w:pPr>
              <w:pStyle w:val="Normal"/>
              <w:jc w:val="center"/>
              <w:rPr/>
            </w:pPr>
            <w:r>
              <w:rPr/>
              <w:t>К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D2F39"/>
                <w:shd w:fill="ECF8F9" w:val="clear"/>
              </w:rPr>
              <w:t xml:space="preserve"> </w:t>
            </w:r>
            <w:r>
              <w:rPr/>
              <w:t xml:space="preserve"> </w:t>
              <w:br/>
              <w:t>53:11:0500103:4700</w:t>
            </w:r>
          </w:p>
        </w:tc>
      </w:tr>
      <w:tr>
        <w:trPr>
          <w:trHeight w:val="305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Федерация, Новгородская область, Новгородский муниципальный район, Ермолинское сельское поселение, деревня Григорово,  территория Гаражный комплекс N 4, улица 7-ой ряд, 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25,</w:t>
            </w:r>
          </w:p>
          <w:p>
            <w:pPr>
              <w:pStyle w:val="Normal"/>
              <w:jc w:val="center"/>
              <w:rPr/>
            </w:pPr>
            <w:r>
              <w:rPr/>
              <w:t>К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D2F39"/>
                <w:shd w:fill="ECF8F9" w:val="clear"/>
              </w:rPr>
              <w:t xml:space="preserve"> </w:t>
            </w:r>
            <w:r>
              <w:rPr/>
              <w:br/>
              <w:t>53:11:0500103:838</w:t>
            </w:r>
          </w:p>
        </w:tc>
      </w:tr>
      <w:tr>
        <w:trPr>
          <w:trHeight w:val="305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Новгородская область, Новгородский муниципальный район, Ермолинское сельское поселение, деревня Григорово, территория Гаражный комплекс N 4, улица 11-ый ряд,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ение 8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№  </w:t>
              <w:br/>
              <w:t>53:11:0500103:4679</w:t>
            </w:r>
          </w:p>
        </w:tc>
      </w:tr>
      <w:tr>
        <w:trPr>
          <w:trHeight w:val="305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Федерация, Новгородская область, Новгородский муниципальный район, Ермолинское сельское поселение, деревня Григорово,  территория Гаражный комплекс N 4, улица 11-ый ряд, 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8,</w:t>
            </w:r>
          </w:p>
          <w:p>
            <w:pPr>
              <w:pStyle w:val="Normal"/>
              <w:jc w:val="center"/>
              <w:rPr/>
            </w:pPr>
            <w:r>
              <w:rPr/>
              <w:t>К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D2F39"/>
                <w:shd w:fill="ECF8F9" w:val="clear"/>
              </w:rPr>
              <w:t xml:space="preserve"> </w:t>
            </w:r>
            <w:r>
              <w:rPr/>
              <w:br/>
              <w:t>53:11:0500103:911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Новгородская область, Новгородский муниципальный район, Ермолинское сельское поселение, деревня Григорово, территория Гаражный комплекс N 4, улица 8-ой ряд,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ение 5,</w:t>
            </w:r>
          </w:p>
          <w:p>
            <w:pPr>
              <w:pStyle w:val="Normal"/>
              <w:jc w:val="center"/>
              <w:rPr/>
            </w:pPr>
            <w:r>
              <w:rPr/>
              <w:t>К№</w:t>
            </w:r>
          </w:p>
          <w:p>
            <w:pPr>
              <w:pStyle w:val="Normal"/>
              <w:jc w:val="center"/>
              <w:rPr/>
            </w:pPr>
            <w:r>
              <w:rPr/>
              <w:t>53:11:0500103:4705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Федерация, Новгородская область, Новгородский муниципальный район, Ермолинское сельское поселение, деревня Григорово,  территория Гаражный комплекс N 4, улица 8-ой ряд, 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5,</w:t>
            </w:r>
          </w:p>
          <w:p>
            <w:pPr>
              <w:pStyle w:val="Normal"/>
              <w:jc w:val="center"/>
              <w:rPr/>
            </w:pPr>
            <w:r>
              <w:rPr/>
              <w:t>К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D2F39"/>
                <w:shd w:fill="ECF8F9" w:val="clear"/>
              </w:rPr>
              <w:t xml:space="preserve"> </w:t>
            </w:r>
            <w:r>
              <w:rPr/>
              <w:br/>
              <w:t>53:11:0500103:920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Новгородская область, Новгородский муниципальный район, Ермолинское сельское поселение, деревня Григорово, территория Гаражный комплекс N 4, улица 4-ый ряд,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ение 1Б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№  </w:t>
              <w:br/>
              <w:t>53:11:0500103:4604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Федерация, Новгородская область, Новгородский муниципальный район, Ермолинское сельское поселение, деревня Григорово,  территория Гаражный комплекс N 4, улица 4-ый ряд, 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1Б,</w:t>
            </w:r>
          </w:p>
          <w:p>
            <w:pPr>
              <w:pStyle w:val="Normal"/>
              <w:jc w:val="center"/>
              <w:rPr/>
            </w:pPr>
            <w:r>
              <w:rPr/>
              <w:t>К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D2F39"/>
                <w:shd w:fill="ECF8F9" w:val="clear"/>
              </w:rPr>
              <w:t xml:space="preserve"> </w:t>
            </w:r>
            <w:r>
              <w:rPr/>
              <w:br/>
              <w:t>53:11:0500103:4150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Новгородская область, Новгородский муниципальный район, Ермолинское сельское поселение, деревня Григорово, территория Гаражный комплекс N 4, улица 7-ой ряд,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ение 11,</w:t>
            </w:r>
          </w:p>
          <w:p>
            <w:pPr>
              <w:pStyle w:val="Normal"/>
              <w:jc w:val="center"/>
              <w:rPr/>
            </w:pPr>
            <w:r>
              <w:rPr/>
              <w:t>К№</w:t>
            </w:r>
          </w:p>
          <w:p>
            <w:pPr>
              <w:pStyle w:val="Normal"/>
              <w:jc w:val="center"/>
              <w:rPr/>
            </w:pPr>
            <w:r>
              <w:rPr/>
              <w:t>53:11:0500103:4617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Федерация, Новгородская область, Новгородский муниципальный район, Ермолинское сельское поселение, деревня Григорово,  территория Гаражный комплекс N 4, улица 7-ой ряд, 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11,</w:t>
            </w:r>
          </w:p>
          <w:p>
            <w:pPr>
              <w:pStyle w:val="Normal"/>
              <w:jc w:val="center"/>
              <w:rPr/>
            </w:pPr>
            <w:r>
              <w:rPr/>
              <w:t>К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D2F39"/>
                <w:shd w:fill="ECF8F9" w:val="clear"/>
              </w:rPr>
              <w:t xml:space="preserve"> </w:t>
            </w:r>
            <w:r>
              <w:rPr/>
              <w:br/>
              <w:t>53:11:0500103:952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Федерация, Новгородская область, Новгородский муниципальный район, Ермолинское сельское поселение, деревня Григорово,  территория Гаражный комплекс N 4, улица 3-ий ряд, 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ение 5,</w:t>
            </w:r>
          </w:p>
          <w:p>
            <w:pPr>
              <w:pStyle w:val="Normal"/>
              <w:jc w:val="center"/>
              <w:rPr/>
            </w:pPr>
            <w:r>
              <w:rPr/>
              <w:t>К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D2F39"/>
                <w:shd w:fill="ECF8F9" w:val="clear"/>
              </w:rPr>
              <w:t xml:space="preserve"> </w:t>
            </w:r>
            <w:r>
              <w:rPr/>
              <w:br/>
              <w:t>53:11:0500104:848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Новгородская область, Новгородский муниципальный район, Ермолинское сельское поселение, деревня Григорово, территория Гаражный комплекс N 4, улица 3-ий ряд,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5,</w:t>
            </w:r>
          </w:p>
          <w:p>
            <w:pPr>
              <w:pStyle w:val="Normal"/>
              <w:jc w:val="center"/>
              <w:rPr/>
            </w:pPr>
            <w:r>
              <w:rPr/>
              <w:t>К№</w:t>
            </w:r>
          </w:p>
          <w:p>
            <w:pPr>
              <w:pStyle w:val="Normal"/>
              <w:jc w:val="center"/>
              <w:rPr/>
            </w:pPr>
            <w:r>
              <w:rPr/>
              <w:t>53:11:0500104:364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Федерация, Новгородская область, Новгородский муниципальный район, Ермолинское сельское поселение, деревня Григорово,  территория Гаражный комплекс N 4, улица 3-ий ряд, 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ение 11,</w:t>
            </w:r>
          </w:p>
          <w:p>
            <w:pPr>
              <w:pStyle w:val="Normal"/>
              <w:jc w:val="center"/>
              <w:rPr/>
            </w:pPr>
            <w:r>
              <w:rPr/>
              <w:t>К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D2F39"/>
                <w:shd w:fill="ECF8F9" w:val="clear"/>
              </w:rPr>
              <w:t xml:space="preserve"> </w:t>
            </w:r>
            <w:r>
              <w:rPr/>
              <w:br/>
              <w:t>53:11:0500103:5414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Новгородская область, Новгородский муниципальный район, Ермолинское сельское поселение, деревня Григорово, территория Гаражный комплекс N 4, улица 3-ий ряд,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11,</w:t>
            </w:r>
          </w:p>
          <w:p>
            <w:pPr>
              <w:pStyle w:val="Normal"/>
              <w:jc w:val="center"/>
              <w:rPr/>
            </w:pPr>
            <w:r>
              <w:rPr/>
              <w:t>К№</w:t>
            </w:r>
          </w:p>
          <w:p>
            <w:pPr>
              <w:pStyle w:val="Normal"/>
              <w:jc w:val="center"/>
              <w:rPr/>
            </w:pPr>
            <w:r>
              <w:rPr/>
              <w:t>53:11:0500104:370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Федерация, Новгородская область, Новгородский муниципальный район, Ермолинское сельское поселение, деревня Григорово,  территория Гаражный комплекс N 4, улица 1-ый ряд, 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ение 16,</w:t>
            </w:r>
          </w:p>
          <w:p>
            <w:pPr>
              <w:pStyle w:val="Normal"/>
              <w:jc w:val="center"/>
              <w:rPr/>
            </w:pPr>
            <w:r>
              <w:rPr/>
              <w:t>К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D2F39"/>
                <w:shd w:fill="ECF8F9" w:val="clear"/>
              </w:rPr>
              <w:t xml:space="preserve"> </w:t>
            </w:r>
            <w:r>
              <w:rPr/>
              <w:br/>
              <w:t>53:11:0500103:5180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Новгородская область, Новгородский муниципальный район, Ермолинское сельское поселение, деревня Григорово, территория Гаражный комплекс N 4, улица 11-ый ряд,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ение 20,</w:t>
            </w:r>
          </w:p>
          <w:p>
            <w:pPr>
              <w:pStyle w:val="Normal"/>
              <w:jc w:val="center"/>
              <w:rPr/>
            </w:pPr>
            <w:r>
              <w:rPr/>
              <w:t>К№</w:t>
            </w:r>
          </w:p>
          <w:p>
            <w:pPr>
              <w:pStyle w:val="Normal"/>
              <w:jc w:val="center"/>
              <w:rPr/>
            </w:pPr>
            <w:r>
              <w:rPr/>
              <w:t>53:11:0500103:4582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Федерация, Новгородская область, Новгородский муниципальный район, Ермолинское сельское поселение, деревня Григорово,  территория Гаражный комплекс N 4, улица 11-ый ряд, 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20,</w:t>
            </w:r>
          </w:p>
          <w:p>
            <w:pPr>
              <w:pStyle w:val="Normal"/>
              <w:jc w:val="center"/>
              <w:rPr/>
            </w:pPr>
            <w:r>
              <w:rPr/>
              <w:t>К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D2F39"/>
                <w:shd w:fill="ECF8F9" w:val="clear"/>
              </w:rPr>
              <w:t xml:space="preserve"> </w:t>
            </w:r>
            <w:r>
              <w:rPr/>
              <w:br/>
              <w:t>53:11:0500103:1148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Новгородская область, Новгородский муниципальный район, Ермолинское сельское поселение, деревня Григорово, территория Гаражный комплекс N 4, улица 12-ый ряд,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ение 20,</w:t>
            </w:r>
          </w:p>
          <w:p>
            <w:pPr>
              <w:pStyle w:val="Normal"/>
              <w:jc w:val="center"/>
              <w:rPr/>
            </w:pPr>
            <w:r>
              <w:rPr/>
              <w:t>К№</w:t>
            </w:r>
          </w:p>
          <w:p>
            <w:pPr>
              <w:pStyle w:val="Normal"/>
              <w:jc w:val="center"/>
              <w:rPr/>
            </w:pPr>
            <w:r>
              <w:rPr/>
              <w:t>53:11:0500103:4583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Федерация, Новгородская область, Новгородский муниципальный район, Ермолинское сельское поселение, деревня Григорово,  территория Гаражный комплекс N 4, улица 12-ый ряд, 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20,</w:t>
            </w:r>
          </w:p>
          <w:p>
            <w:pPr>
              <w:pStyle w:val="Normal"/>
              <w:jc w:val="center"/>
              <w:rPr/>
            </w:pPr>
            <w:r>
              <w:rPr/>
              <w:t>К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D2F39"/>
                <w:shd w:fill="ECF8F9" w:val="clear"/>
              </w:rPr>
              <w:t xml:space="preserve"> </w:t>
            </w:r>
            <w:r>
              <w:rPr/>
              <w:br/>
              <w:t>53:11:0500103:1147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Новгородская область, Новгородский муниципальный район, Ермолинское сельское поселение, деревня Григорово, территория Гаражный комплекс N 4, улица 8-ой ряд,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ение 9,</w:t>
            </w:r>
          </w:p>
          <w:p>
            <w:pPr>
              <w:pStyle w:val="Normal"/>
              <w:jc w:val="center"/>
              <w:rPr/>
            </w:pPr>
            <w:r>
              <w:rPr/>
              <w:t>К№</w:t>
            </w:r>
          </w:p>
          <w:p>
            <w:pPr>
              <w:pStyle w:val="Normal"/>
              <w:jc w:val="center"/>
              <w:rPr/>
            </w:pPr>
            <w:r>
              <w:rPr/>
              <w:t>53:11:0500103:4616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Федерация, Новгородская область, Новгородский муниципальный район, Ермолинское сельское поселение, деревня Григорово,  территория Гаражный комплекс N 4, улица 8-ой ряд, 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9,</w:t>
            </w:r>
          </w:p>
          <w:p>
            <w:pPr>
              <w:pStyle w:val="Normal"/>
              <w:jc w:val="center"/>
              <w:rPr/>
            </w:pPr>
            <w:r>
              <w:rPr/>
              <w:t>К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D2F39"/>
                <w:shd w:fill="ECF8F9" w:val="clear"/>
              </w:rPr>
              <w:t xml:space="preserve"> </w:t>
            </w:r>
            <w:r>
              <w:rPr/>
              <w:br/>
              <w:t>53:11:0500103:1312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Новгородская область, Новгородский муниципальный район, Ермолинское сельское поселение, деревня Григорово, территория Гаражный комплекс N 4, улица 11-ый ряд,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ение 6,</w:t>
            </w:r>
          </w:p>
          <w:p>
            <w:pPr>
              <w:pStyle w:val="Normal"/>
              <w:jc w:val="center"/>
              <w:rPr/>
            </w:pPr>
            <w:r>
              <w:rPr/>
              <w:t>К№</w:t>
            </w:r>
          </w:p>
          <w:p>
            <w:pPr>
              <w:pStyle w:val="Normal"/>
              <w:jc w:val="center"/>
              <w:rPr/>
            </w:pPr>
            <w:r>
              <w:rPr/>
              <w:t>53:11:0500103:4654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Федерация, Новгородская область, Новгородский муниципальный район, Ермолинское сельское поселение, деревня Григорово,  территория Гаражный комплекс N 4, улица 11-ый ряд, 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6,</w:t>
            </w:r>
          </w:p>
          <w:p>
            <w:pPr>
              <w:pStyle w:val="Normal"/>
              <w:jc w:val="center"/>
              <w:rPr/>
            </w:pPr>
            <w:r>
              <w:rPr/>
              <w:t>К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D2F39"/>
                <w:shd w:fill="ECF8F9" w:val="clear"/>
              </w:rPr>
              <w:t xml:space="preserve"> </w:t>
            </w:r>
            <w:r>
              <w:rPr/>
              <w:br/>
              <w:t>53:11:0500103:1153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Новгородская область, Новгородский муниципальный район, Ермолинское сельское поселение, деревня Григорово, территория Гаражный комплекс N 4, улица 11-ый ряд,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ение 23,</w:t>
            </w:r>
          </w:p>
          <w:p>
            <w:pPr>
              <w:pStyle w:val="Normal"/>
              <w:jc w:val="center"/>
              <w:rPr/>
            </w:pPr>
            <w:r>
              <w:rPr/>
              <w:t>К№</w:t>
            </w:r>
          </w:p>
          <w:p>
            <w:pPr>
              <w:pStyle w:val="Normal"/>
              <w:jc w:val="center"/>
              <w:rPr/>
            </w:pPr>
            <w:r>
              <w:rPr/>
              <w:t>53:11:0500103:4565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Федерация, Новгородская область, Новгородский муниципальный район, Ермолинское сельское поселение, деревня Григорово,  территория Гаражный комплекс N 4, улица 11-ый ряд, 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23,</w:t>
            </w:r>
          </w:p>
          <w:p>
            <w:pPr>
              <w:pStyle w:val="Normal"/>
              <w:jc w:val="center"/>
              <w:rPr/>
            </w:pPr>
            <w:r>
              <w:rPr/>
              <w:t>К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D2F39"/>
                <w:shd w:fill="ECF8F9" w:val="clear"/>
              </w:rPr>
              <w:t xml:space="preserve"> </w:t>
            </w:r>
            <w:r>
              <w:rPr/>
              <w:br/>
              <w:t>53:11:0500103:1121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Новгородская область, Новгородский муниципальный район, Ермолинское сельское поселение, деревня Григорово, территория Гаражный комплекс N 4, улица 1-ый ряд,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ение 20,</w:t>
            </w:r>
          </w:p>
          <w:p>
            <w:pPr>
              <w:pStyle w:val="Normal"/>
              <w:jc w:val="center"/>
              <w:rPr/>
            </w:pPr>
            <w:r>
              <w:rPr/>
              <w:t>К№</w:t>
            </w:r>
          </w:p>
          <w:p>
            <w:pPr>
              <w:pStyle w:val="Normal"/>
              <w:jc w:val="center"/>
              <w:rPr/>
            </w:pPr>
            <w:r>
              <w:rPr/>
              <w:t>53:11:0500103:4622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Федерация, Новгородская область, Новгородский муниципальный район, Ермолинское сельское поселение, деревня Григорово,  территория Гаражный комплекс N 4, улица 1-ый ряд, 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20,</w:t>
            </w:r>
          </w:p>
          <w:p>
            <w:pPr>
              <w:pStyle w:val="Normal"/>
              <w:jc w:val="center"/>
              <w:rPr/>
            </w:pPr>
            <w:r>
              <w:rPr/>
              <w:t>К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D2F39"/>
                <w:shd w:fill="ECF8F9" w:val="clear"/>
              </w:rPr>
              <w:t xml:space="preserve"> </w:t>
            </w:r>
            <w:r>
              <w:rPr/>
              <w:br/>
              <w:t>53:11:0500103:130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2:29:00Z</dcterms:created>
  <dc:creator>Дом</dc:creator>
  <dc:description/>
  <cp:keywords/>
  <dc:language>en-US</dc:language>
  <cp:lastModifiedBy>Пользователь</cp:lastModifiedBy>
  <cp:lastPrinted>2025-06-06T09:48:00Z</cp:lastPrinted>
  <dcterms:modified xsi:type="dcterms:W3CDTF">2025-06-06T06:48:00Z</dcterms:modified>
  <cp:revision>4</cp:revision>
  <dc:subject/>
  <dc:title>Российская   Федерация</dc:title>
</cp:coreProperties>
</file>