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6.2025 г. № 4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color w:val="FF0000"/>
        </w:rPr>
      </w:pPr>
      <w:r>
        <w:rPr/>
        <w:t>от 05.06.2025 года   № 455</w:t>
      </w:r>
    </w:p>
    <w:p>
      <w:pPr>
        <w:pStyle w:val="Normal"/>
        <w:spacing w:lineRule="auto" w:line="192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строения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11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:11:0</w:t>
            </w:r>
            <w:r>
              <w:rPr/>
              <w:t>500103</w:t>
            </w:r>
            <w:r>
              <w:rPr>
                <w:lang w:val="en-US"/>
              </w:rPr>
              <w:t>:4</w:t>
            </w:r>
            <w:r>
              <w:rPr/>
              <w:t>56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11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21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3:11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7-о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3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456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7-о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</w:p>
          <w:p>
            <w:pPr>
              <w:pStyle w:val="Normal"/>
              <w:jc w:val="center"/>
              <w:rPr/>
            </w:pPr>
            <w:r>
              <w:rPr/>
              <w:t>53:11:0500103:12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8-о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9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457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8-о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9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1233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2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 </w:t>
              <w:br/>
              <w:t>53:11:0500103:4608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2-о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6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1222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11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7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 xml:space="preserve">К№  </w:t>
              <w:br/>
              <w:t>53:11:0500103:4584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11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7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hd w:fill="ECF8F9" w:val="clear"/>
              </w:rPr>
              <w:t xml:space="preserve"> </w:t>
            </w:r>
            <w:r>
              <w:rPr/>
              <w:br/>
              <w:t>53:11:0500103:1035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1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ение 24, 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3:11:0500103:459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1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4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11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8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t xml:space="preserve"> </w:t>
              <w:br/>
              <w:t>53:11:0500103:469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8-о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4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4:474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11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5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t xml:space="preserve"> </w:t>
              <w:br/>
              <w:t>53:11:0500103:4644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11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5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962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9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000000:4407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9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7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4:45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3-и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8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3:470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3-и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8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83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0:00Z</dcterms:created>
  <dc:creator>Дом</dc:creator>
  <dc:description/>
  <cp:keywords/>
  <dc:language>en-US</dc:language>
  <cp:lastModifiedBy>Пользователь</cp:lastModifiedBy>
  <cp:lastPrinted>2025-06-04T15:14:00Z</cp:lastPrinted>
  <dcterms:modified xsi:type="dcterms:W3CDTF">2025-06-05T08:00:00Z</dcterms:modified>
  <cp:revision>2</cp:revision>
  <dc:subject/>
  <dc:title>Российская   Федерация</dc:title>
</cp:coreProperties>
</file>